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ФСИН России</w:t>
      </w:r>
    </w:p>
    <w:p>
      <w:pPr>
        <w:pStyle w:val="Normal"/>
        <w:spacing w:before="0" w:after="120"/>
        <w:ind w:left="4859"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ФКП образовательное учреждение № 205</w:t>
      </w:r>
    </w:p>
    <w:p>
      <w:pPr>
        <w:pStyle w:val="Normal"/>
        <w:spacing w:before="0" w:after="120"/>
        <w:ind w:left="4859"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«Утверждаю»</w:t>
      </w:r>
    </w:p>
    <w:p>
      <w:pPr>
        <w:pStyle w:val="Normal"/>
        <w:autoSpaceDE w:val="false"/>
        <w:spacing w:before="0" w:after="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Директор ФКП</w:t>
      </w:r>
    </w:p>
    <w:p>
      <w:pPr>
        <w:pStyle w:val="Normal"/>
        <w:autoSpaceDE w:val="false"/>
        <w:spacing w:before="0" w:after="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образовательное учреждение № 205</w:t>
      </w:r>
    </w:p>
    <w:p>
      <w:pPr>
        <w:pStyle w:val="Normal"/>
        <w:autoSpaceDE w:val="false"/>
        <w:spacing w:before="0" w:after="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_______________ А. К. Чиняков</w:t>
      </w:r>
    </w:p>
    <w:p>
      <w:pPr>
        <w:pStyle w:val="Normal"/>
        <w:spacing w:before="0" w:after="120"/>
        <w:ind w:left="5567" w:firstLine="97"/>
        <w:jc w:val="right"/>
        <w:rPr>
          <w:szCs w:val="28"/>
        </w:rPr>
      </w:pPr>
      <w:r>
        <w:rPr>
          <w:szCs w:val="28"/>
          <w:lang w:eastAsia="ru-RU"/>
        </w:rPr>
        <w:t>«____» февраля 2016 г.</w:t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о проведении самообследования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ФКП образовательного учреждения № 20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тчет рассмотрен и утвержден на заседании педагогического совета</w:t>
        <w:br/>
        <w:t>«25» января 2016 г. протокол № 3</w:t>
      </w:r>
    </w:p>
    <w:p>
      <w:pPr>
        <w:pStyle w:val="Normal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Style w:val="FontStyle11"/>
          <w:sz w:val="28"/>
          <w:szCs w:val="28"/>
        </w:rPr>
        <w:t>г. Азов</w:t>
      </w:r>
    </w:p>
    <w:p>
      <w:pPr>
        <w:pStyle w:val="Normal"/>
        <w:spacing w:before="0" w:after="120"/>
        <w:jc w:val="center"/>
        <w:rPr/>
      </w:pPr>
      <w:r>
        <w:rPr>
          <w:rStyle w:val="FontStyle11"/>
          <w:sz w:val="28"/>
          <w:szCs w:val="28"/>
        </w:rPr>
        <w:t>2016 год</w:t>
      </w:r>
    </w:p>
    <w:p>
      <w:pPr>
        <w:pStyle w:val="Normal"/>
        <w:spacing w:before="0" w:after="120"/>
        <w:jc w:val="center"/>
        <w:rPr>
          <w:rStyle w:val="FontStyle11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Краткая характеристика системы среднего профессионального образования и профессионального обучения осужденных</w:t>
      </w:r>
    </w:p>
    <w:p>
      <w:pPr>
        <w:pStyle w:val="Normal"/>
        <w:spacing w:before="0" w:after="0"/>
        <w:jc w:val="both"/>
        <w:rPr/>
      </w:pPr>
      <w:r>
        <w:rPr/>
        <w:t xml:space="preserve">Подготовка рабочих кадров из числа осужденных в учреждении ГУФСИН России по Ростовской области ФКУ ИК-18, </w:t>
      </w:r>
      <w:r>
        <w:rPr>
          <w:szCs w:val="28"/>
        </w:rPr>
        <w:t xml:space="preserve">ФКУ «Азовская ВК ГУФСИН России по Ростовской области» </w:t>
      </w:r>
      <w:r>
        <w:rPr/>
        <w:t>осуществляется в Федеральном казѐнном профессиональном образовательном учреждении № 205 ФСИН России. ФКП образовательное учреждение № 205 является юридическим лицом (учредитель – ФСИН России) при штатной численности персонала в количестве 10 единиц, финансируется за счет федерального бюджета Российской Федерации. По итогам 2014/2015 учебного года обучено 150 осужденных по 6 наименованиям профессий, выполнение контрольных цифр приема и выпуска учащихся – 100%.</w:t>
      </w:r>
    </w:p>
    <w:p>
      <w:pPr>
        <w:pStyle w:val="Normal"/>
        <w:spacing w:before="0" w:after="0"/>
        <w:jc w:val="both"/>
        <w:rPr/>
      </w:pPr>
      <w:r>
        <w:rPr/>
        <w:t xml:space="preserve">Образовательная деятельность образовательного учреждения, осуществляется в соответствии с лицензией на правоосуществления образовательной деятельности, государственную аккредитацию прошла 1 образовательная программа среднего профессионального образования (далее – СПО) </w:t>
      </w:r>
      <w:r>
        <w:rPr>
          <w:szCs w:val="28"/>
        </w:rPr>
        <w:t xml:space="preserve">«Мастер отделочных строительных работ» </w:t>
      </w:r>
      <w:r>
        <w:rPr/>
        <w:t>и планируется в 2016 году пройти государственную аккредитацию еще 1 образовательная программа СПО «Оператор швейного оборудования»:</w:t>
      </w:r>
    </w:p>
    <w:p>
      <w:pPr>
        <w:pStyle w:val="Normal"/>
        <w:spacing w:before="0" w:after="0"/>
        <w:jc w:val="both"/>
        <w:rPr>
          <w:szCs w:val="28"/>
        </w:rPr>
      </w:pPr>
      <w:r>
        <w:rPr/>
        <w:t xml:space="preserve">ФКП образовательное учреждение № 205 (юридический адрес: 346780, Ростовская область, г. Азов, ул. Дружбы 1, </w:t>
      </w:r>
      <w:r>
        <w:rPr>
          <w:szCs w:val="28"/>
        </w:rPr>
        <w:t xml:space="preserve">тел./факс (863-42) 6-62-54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szCs w:val="28"/>
          <w:lang w:val="en-US"/>
        </w:rPr>
        <w:t>pu</w:t>
      </w:r>
      <w:r>
        <w:rPr>
          <w:szCs w:val="28"/>
        </w:rPr>
        <w:t xml:space="preserve"> 205@ 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/>
        <w:t xml:space="preserve">- свидетельство о внесении записи в ЕГРЮЛ № </w:t>
      </w:r>
      <w:r>
        <w:rPr>
          <w:szCs w:val="28"/>
        </w:rPr>
        <w:t>1026101793607</w:t>
      </w:r>
      <w:r>
        <w:rPr/>
        <w:t xml:space="preserve">, регистрационный № 2116188004238 от 01.03.2011, ИНН 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6140015047, КПП 614001001</w:t>
      </w:r>
    </w:p>
    <w:p>
      <w:pPr>
        <w:pStyle w:val="Normal"/>
        <w:spacing w:before="0" w:after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лицензия серии 61Л01 № 0001543 с регистрационным № 3963 выдана 07.07.2014 со сроком действия бессрочно. Реализуемые лицензированные программы профессиональной подготовки: </w:t>
      </w:r>
    </w:p>
    <w:p>
      <w:pPr>
        <w:pStyle w:val="Normal"/>
        <w:spacing w:before="0" w:after="0"/>
        <w:jc w:val="both"/>
        <w:rPr/>
      </w:pPr>
      <w:r>
        <w:rPr/>
        <w:t>«Оператор ЭВМ» (16199), «Повар» (16675), «Оператор швейного оборудования» (16185), «Раскройщик» (17738), «Портной» (16909),</w:t>
      </w:r>
    </w:p>
    <w:p>
      <w:pPr>
        <w:pStyle w:val="Normal"/>
        <w:autoSpaceDE w:val="false"/>
        <w:spacing w:before="0" w:after="0"/>
        <w:rPr>
          <w:szCs w:val="28"/>
        </w:rPr>
      </w:pPr>
      <w:r>
        <w:rPr>
          <w:szCs w:val="28"/>
        </w:rPr>
        <w:t xml:space="preserve">образовательная программа СПО: </w:t>
      </w:r>
    </w:p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szCs w:val="28"/>
        </w:rPr>
        <w:t xml:space="preserve">«Мастер отделочных строительных работ» (22.2) со свидетельством о государственной аккредитации серии 61А01 </w:t>
      </w:r>
    </w:p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0002309 от 29.09.2014 г. с регистрационным № 2394 и сроком действия до 26.02.2019.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240"/>
        <w:jc w:val="center"/>
        <w:rPr/>
      </w:pPr>
      <w:r>
        <w:rPr>
          <w:b/>
          <w:bCs/>
          <w:szCs w:val="28"/>
        </w:rPr>
        <w:t>Состояние управления образовательным учреждением № 205 ФСИН России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8"/>
        </w:rPr>
        <w:t>Управленческая деятельность образовательного учреждения № 205 ФСИН России в целом строится в соответствии с уставом на основе уголовно-исполнительного законодательства Российской Федерации, законодательства в сфере образования Российской Федерации, иных нормативных правовых актов Российской Федерации, Минюста России, Минобрнауки России, ФСИН России, Минобрнауки Ростовской области, а также собственных управленческих решени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8"/>
        </w:rPr>
        <w:t>Поступившие нормативные и распорядительные акты, своевременно доводятся до преподавателей, мастеров п/о образовательного учреждения ФСИН России, сроки исполнения контролируютс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8"/>
        </w:rPr>
        <w:t>Установлена минимально необходимая для учебного процесса и функционирования образовательного учреждения численность административного и вспомогательного персонал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8"/>
        </w:rPr>
        <w:t>Возложены функции по обслуживанию помещений и оборудования училища на осужденных из числа хозяйственной обслуги исправительного учреждения и иных осужденных в соответствии с установленным уголовно-исполнительным законодательством порядком;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8"/>
        </w:rPr>
        <w:t>В должностные обязанности педагогических работников образовательного учреждения, включены дополнительные функции по организации учебно-методической и обслуживающей работы учебного заведения в свободное от проведения учебных занятий время (мастера производственного обучения – 36 часовая рабочая неделя, из которых 24 учебных часа; штатные преподаватели – ставка 720 часов в год);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8"/>
        </w:rPr>
        <w:t>Обеспечен контроль за своевременностью осуществления работы по регламентации деятельности образовательного учреждения (лицензирование, государственная аккредитация)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8"/>
        </w:rPr>
        <w:t>Разработаны программы технического переоснащения в пределах проекта сметы расходов на материально-техническое обеспечение образовательного учреждения на 2015 год.</w:t>
      </w:r>
    </w:p>
    <w:p>
      <w:pPr>
        <w:pStyle w:val="Normal"/>
        <w:autoSpaceDE w:val="false"/>
        <w:spacing w:lineRule="auto" w:line="240" w:before="0" w:after="240"/>
        <w:jc w:val="center"/>
        <w:rPr/>
      </w:pPr>
      <w:r>
        <w:rPr>
          <w:b/>
          <w:bCs/>
          <w:szCs w:val="28"/>
        </w:rPr>
        <w:t>Эффективность взаимоотношений исправительного учреждения и образовательного учреждения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8"/>
        </w:rPr>
        <w:t>В соответствии с указаниями ФСИН России для организации и проведения теоретического и производственного обучения осужденных исправительного учреждения ГУФСИН России по Ростовской области ФКУ ИК-18 и воспитательного ФКУ «Азовская ВК ГУФСИН России по Ростовской области» передало ФКП образовательному учреждению № 205 ФСИН России в безвозмездное пользование здания и помещения под учебные кабинеты и мастерские (договор безвозмездного пользования имуществом № 3 от 28.04.2014 г).</w:t>
      </w:r>
    </w:p>
    <w:p>
      <w:pPr>
        <w:pStyle w:val="Normal"/>
        <w:autoSpaceDE w:val="false"/>
        <w:spacing w:before="0" w:after="0"/>
        <w:rPr>
          <w:szCs w:val="28"/>
        </w:rPr>
      </w:pPr>
      <w:r>
        <w:rPr>
          <w:szCs w:val="28"/>
        </w:rPr>
        <w:t xml:space="preserve">Директор ФКП образовательного учреждения и начальник исправительного и воспитательного учреждения утверждают совместный приказ на учебный год о зачислении осужденных в учебные группы. </w:t>
      </w:r>
    </w:p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szCs w:val="28"/>
        </w:rPr>
        <w:t>Для организации производственной практики учащихся образовательного учреждения ФСИН России исправительное учреждение предоставляет цеха и участки своих производств, центров трудовой адаптации осужденных, а также объектов жизнеобеспечения колонии согласно приказам о соответствующем распределении обучающихс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8"/>
        </w:rPr>
        <w:t>Выпускники образовательного учреждения № 205 трудоустроены на объектах ФКУ ИК-18 по следующим профессиям: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8"/>
        </w:rPr>
        <w:t>оператор швейного оборудования, раскройщик, портной, повар, мастер отделочных строительных работ, в 2015 – 30 человек или 20 % от общего количества выпускников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8"/>
        </w:rPr>
        <w:t>Вместе с тем, взаимодействие исправительного учреждения и образовательного учреждения ФСИН России, осуществляющую образовательную деятельность на их базе, по комплексу вопросов организации учебно-воспитательной, методической, производственной, финансово-хозяйственной деятельности профессионального училища ФСИН России регламентирована совместными приказами, имеется практика плановых совещаний при начальнике исправительного учреждения, совместных совещаний по итогам учебных годов, промежуточных аттестаций обучающихся, заслушиваний ответственных сотрудников исправительного и образовательного учреждения по направлениям совместной деятельности (например – по обеспечению вывода, организации посещаемости учебных занятий и принятию, при необходимости, ежедневных оперативных решений по указанному вопросу)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szCs w:val="28"/>
        </w:rPr>
        <w:t>На учебных занятиях в ФКП образовательном учреждении № 205 (ФКУ ИК–18) присутствует от 52 до 125 учащихся, 59,3 %;</w:t>
      </w:r>
    </w:p>
    <w:p>
      <w:pPr>
        <w:pStyle w:val="Normal"/>
        <w:autoSpaceDE w:val="false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Состояние внутриучилищного контроля за учебно–воспитательным процессом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8"/>
        </w:rPr>
        <w:t>Управление ФКП образовательного учреждения № 205, согласно устава строится на принципах единоначалие и самоуправление с учетом специфики деятельности исправительных учреждений, на базе которых они функционируют. Формами самоуправления являются совет образовательного учреждения, педагогический совет. Согласно устава в совет образовательного учреждения входят сотрудники образовательного и исправительного учреждения.</w:t>
      </w:r>
    </w:p>
    <w:p>
      <w:pPr>
        <w:pStyle w:val="Normal"/>
        <w:autoSpaceDE w:val="false"/>
        <w:spacing w:before="0" w:after="0"/>
        <w:rPr>
          <w:szCs w:val="28"/>
        </w:rPr>
      </w:pPr>
      <w:r>
        <w:rPr>
          <w:szCs w:val="28"/>
        </w:rPr>
        <w:t>Приказы и указания вышестоящих органов доводятся до сведения педагогического коллектива и своевременно вносятся</w:t>
      </w:r>
    </w:p>
    <w:p>
      <w:pPr>
        <w:pStyle w:val="Normal"/>
        <w:autoSpaceDE w:val="false"/>
        <w:spacing w:before="0" w:after="0"/>
        <w:rPr>
          <w:szCs w:val="28"/>
        </w:rPr>
      </w:pPr>
      <w:r>
        <w:rPr>
          <w:szCs w:val="28"/>
        </w:rPr>
        <w:t>изменения в планы работ для практического применения.</w:t>
      </w:r>
    </w:p>
    <w:p>
      <w:pPr>
        <w:pStyle w:val="Normal"/>
        <w:autoSpaceDE w:val="false"/>
        <w:spacing w:before="0" w:after="0"/>
        <w:rPr>
          <w:szCs w:val="28"/>
        </w:rPr>
      </w:pPr>
      <w:r>
        <w:rPr>
          <w:szCs w:val="28"/>
        </w:rPr>
        <w:t>Непосредственное управление деятельностью образовательного учреждения осуществляет директор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8"/>
        </w:rPr>
        <w:t>Контроль за реализацией образовательных программ со стороны администрации образовательного учреждения и председателя методической комиссии осуществляется ежемесячно в соответствии с планами работ учреждения на учебный год, организована проверка ведения журналов теоретического и производственного обучения. Результаты проверок рассматриваются на заседаниях педагогического совета и отражаются в протоколах.</w:t>
      </w:r>
    </w:p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szCs w:val="28"/>
        </w:rPr>
        <w:t>Сроки реализации образовательных программ СПО и программ профессионального обучения, установленные лицензией и учебными планами, выполняются в строгом порядке. В установленные периоды мастера производственного обучения проводят проф. ориентационную работу среди осужденных по набору и укомплектованию учебных групп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8"/>
        </w:rPr>
        <w:t>Руководством образовательного учреждения и исправительного учреждения решен вопрос об установлении особого трудового распорядка педагогических работников и внутреннего распорядка учащихся, которые учитывают необходимую ежедневную длительность учебных занятий теоретического и производственного обучения в течение 6 часов и производственной практики в течение 8 часов, также установлена учебная нагрузка по каждой реализуемой программе в течение 38 недель, по 30 часов в неделю по программам профессионального обучения и 36 часов в неделю по образовательным программам профессионального образова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8"/>
        </w:rPr>
        <w:t>Администрация образовательного учреждения в течение учебного года посещает и анализирует учебные занятия теоретического обучения, профессиональных циклов, производственной практики всего:</w:t>
      </w:r>
    </w:p>
    <w:p>
      <w:pPr>
        <w:pStyle w:val="Normal"/>
        <w:autoSpaceDE w:val="false"/>
        <w:spacing w:before="0" w:after="240"/>
        <w:jc w:val="both"/>
        <w:rPr>
          <w:szCs w:val="28"/>
        </w:rPr>
      </w:pPr>
      <w:r>
        <w:rPr>
          <w:szCs w:val="28"/>
        </w:rPr>
        <w:t>ФКП образовательное учреждение № 205 – 18 проверок, в том числе Директор – 9, Старший мастер – 9;</w:t>
      </w:r>
    </w:p>
    <w:p>
      <w:pPr>
        <w:pStyle w:val="Normal"/>
        <w:autoSpaceDE w:val="false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Состояние комплектования кадрами, их профессиональной и служебной подготовки</w:t>
      </w:r>
    </w:p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szCs w:val="28"/>
        </w:rPr>
        <w:t>Для реализации учебных планов, образовательных программ СПО, программ профессионального обучения по обучению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8"/>
        </w:rPr>
        <w:t>осужденных согласно установленным контрольным цифрам их приема и выпуска в установленном порядке утверждено штатное расписание ФКП образовательного учреждения № 205 с общей штатной численностью персонала в количестве 10 единиц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8"/>
        </w:rPr>
        <w:t>Анализ качественного состава административно – управленческого, мастерски/преподавательского персонала ФКП образовательное учреждение № 205: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8"/>
        </w:rPr>
        <w:t>высшее образование имеют 5 человек или 50 %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8"/>
        </w:rPr>
        <w:t>средне-специальное образование имеют 5 человека или 50 %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8"/>
        </w:rPr>
        <w:t>имеют первые категории 5 человек;</w:t>
      </w:r>
    </w:p>
    <w:p>
      <w:pPr>
        <w:pStyle w:val="Normal"/>
        <w:autoSpaceDE w:val="false"/>
        <w:spacing w:before="0" w:after="240"/>
        <w:jc w:val="both"/>
        <w:rPr>
          <w:szCs w:val="28"/>
        </w:rPr>
      </w:pPr>
      <w:r>
        <w:rPr>
          <w:szCs w:val="28"/>
        </w:rPr>
        <w:t>За последние 3 года повысили свою квалификацию – 9 человек, прошли стажировку на базе УПУ ЦТАО ФКУ ИК-18 – 9 человек;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Эффективность комплектования контингента обучающихся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8"/>
        </w:rPr>
        <w:t>Ежегодно, до начала учебного года, согласно устава и соответствующих локальных актов, составляются планы совместных мероприятий между образовательным учреждением и исправительным учреждением по утверждению и выполнению контрольных цифр приема и выпуска обучающихся из числа осужденных, созданию условий для их обучения и т.д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8"/>
        </w:rPr>
        <w:t>Для приема на обучение в учреждении осужденный подает личное заявление, заверенное начальником ОВРО и медицинской частью учреждения. Зачисление в группу производится на основании решения педагогического совета, после чего издается совместный приказ «О зачислении осужденных в ФКП образовательное учреждение».</w:t>
      </w:r>
    </w:p>
    <w:p>
      <w:pPr>
        <w:pStyle w:val="Normal"/>
        <w:autoSpaceDE w:val="false"/>
        <w:spacing w:before="0" w:after="240"/>
        <w:jc w:val="both"/>
        <w:rPr>
          <w:szCs w:val="28"/>
        </w:rPr>
      </w:pPr>
      <w:r>
        <w:rPr>
          <w:szCs w:val="28"/>
        </w:rPr>
        <w:t>Целями трудовой и в дальнейшем социальной адаптации лиц, отбывающих уголовные наказания, отвечает реализация их права на получение начального профессионального образования и профессиональной подготовки. Обучение осужденных в учреждении организовано с учетом специфики имеющейся производственной базы и осуществляется по профессиям, по которым осужденные могут быть трудоустроены в исправительном учреждении и востребованы на региональных рынках труда по мере освобождения из мест лишения свободы.</w:t>
      </w:r>
    </w:p>
    <w:p>
      <w:pPr>
        <w:pStyle w:val="Normal"/>
        <w:autoSpaceDE w:val="false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Состояние и содержание теоретического обучения</w:t>
      </w:r>
    </w:p>
    <w:p>
      <w:pPr>
        <w:pStyle w:val="Normal"/>
        <w:spacing w:before="0" w:after="0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После комплектования учебных групп, теоретическое обучение проводится в учебных кабинетах, оснащенность которых учебно-наглядными пособиями, дидактическими материалами – удовлетворительная. Кроме средств обучения, приобретѐнных на выделяемые средства из федерального бюджета, учащимися самостоятельно под руководством мастеров производственного обучения и преподавателей разрабатываются учебные плакаты, учебные стенды, планшеты, </w:t>
      </w:r>
      <w:r>
        <w:rPr>
          <w:color w:val="000000"/>
          <w:szCs w:val="28"/>
          <w:shd w:fill="FFFFFF" w:val="clear"/>
        </w:rPr>
        <w:t xml:space="preserve">объемные модели узлов и механизмов применяемых при производстве различных работ, </w:t>
      </w:r>
      <w:r>
        <w:rPr>
          <w:szCs w:val="28"/>
        </w:rPr>
        <w:t>инструкционно-технологические карты, комплексные тестовые задания, эталоны-образцы. Из технических средств обучения используется компьютер, телевизор, интерактивная доска, мультимедийный проектор.</w:t>
      </w:r>
    </w:p>
    <w:p>
      <w:pPr>
        <w:pStyle w:val="Normal"/>
        <w:autoSpaceDE w:val="false"/>
        <w:spacing w:before="0" w:after="0"/>
        <w:rPr>
          <w:szCs w:val="28"/>
        </w:rPr>
      </w:pPr>
      <w:r>
        <w:rPr>
          <w:szCs w:val="28"/>
        </w:rPr>
        <w:t>Количество кабинетов, имеющих комплексное методическое обеспечение не ниже 80% от потребност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8"/>
        </w:rPr>
        <w:t>Контрольные работы по учебным дисциплинам общепрофесионального и профессионального цикла запланированы в годовом плане работы образовательного учреждения и проводятся в строгом соответствии с ними. Средний коэффициент усвояемости (КУ) знаний составляет более – 70 %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8"/>
        </w:rPr>
        <w:t>Проводимые контрольные работы показывают уровень знаний, умений и навыков учащихся соответствующих требованиям стандартов по профессиям к уровню подготовки на данном этапе обучения.</w:t>
      </w:r>
    </w:p>
    <w:p>
      <w:pPr>
        <w:pStyle w:val="Normal"/>
        <w:autoSpaceDE w:val="false"/>
        <w:spacing w:before="0" w:after="240"/>
        <w:jc w:val="both"/>
        <w:rPr>
          <w:szCs w:val="28"/>
        </w:rPr>
      </w:pPr>
      <w:r>
        <w:rPr>
          <w:szCs w:val="28"/>
        </w:rPr>
        <w:t>Журналы производственного обучения ведутся в соответствии с «Правилами ведения журнала», годовые и итоговые оценки выставляются объективно.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Состояние воспитательного процесса</w:t>
      </w:r>
    </w:p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szCs w:val="28"/>
        </w:rPr>
        <w:t>Работа педагогического коллектива по формированию социальных свойств личности проводится совместно с отделом</w:t>
      </w:r>
    </w:p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szCs w:val="28"/>
        </w:rPr>
        <w:t>воспитательной работы с осужденными исправительного учрежде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8"/>
        </w:rPr>
        <w:t>Мастера производственного обучения являются членами советов воспитателей отрядов, где участвуют в работе с трудновоспитуемыми осужденными.</w:t>
      </w:r>
    </w:p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szCs w:val="28"/>
        </w:rPr>
        <w:t>Контроль за поведением учащихся в процессе обучения ведется непрерывно мастерами производственного обучения, что находит отражение в дневниках наблюдений, по итогам учебного процесса на каждого учащегося составляется производственная характеристика. Учащиеся, не имеющие нарушений производственной дисциплины и успешно осваивающие профессии, администрация образовательного учреждения ходатайствует перед руководством исправительного учреждения о применении к ним поощрений. На учащихся, нарушающих трудовую дисциплину и не посещающих учебные занятия без уважительной причины, подаются рапорта на имя начальника учреждения с ходатайством о наложении дисциплинарного взыскания. Копии приказов об отчислении учащихся по негативным причинам вкладываются в их личные дела.</w:t>
      </w:r>
    </w:p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остояние и эффективность процесса производственного обучения и производственной практики, в том</w:t>
      </w:r>
    </w:p>
    <w:p>
      <w:pPr>
        <w:pStyle w:val="Normal"/>
        <w:autoSpaceDE w:val="false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числе с выпуском простейшей продукции для внутрисистемных нужд УИС, внебюджетной деятельности</w:t>
      </w:r>
    </w:p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szCs w:val="28"/>
        </w:rPr>
        <w:t>Для осуществления производственной практики и производственного обучения в образовательном учреждении № 205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8"/>
        </w:rPr>
        <w:t>ФСИН России имеются 6 оснащенных учебно-производственных мастерских, 5 учебных кабинетов. Мастерские укомплектованы современным оборудованием и инструментами. Учащиеся на период производственной практики направляются на учебно-производственные участки производство ЦТАО, объекты жизнеобеспечения исправительного учреждения согласно приказа исполняющего обязанности директора образовательного учреждения и начальника исправительного учрежде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8"/>
        </w:rPr>
        <w:t>В образовательном учреждении имеются федеральные государственные образовательные стандарты, инструкционно-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8"/>
        </w:rPr>
        <w:t>технологические карты, справочная и учебная литература. Программы производственного обучения разработаны на основе учебных и тематических планов, составлены тематические и поурочные планы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8"/>
        </w:rPr>
        <w:t>Помещения мастерских отвечают санитарно-гигиеническим правилам и противопожарной безопасности, имеется противопожарная сигнализация. На рабочих местах есть в наличии инструкции по технике безопасности, электрооборудование заземлено, имеются средства пожаротушения.</w:t>
      </w:r>
    </w:p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szCs w:val="28"/>
        </w:rPr>
        <w:t>Выполнение учебных планов и программ осуществляется в полном объеме, контроль за их выполнением проводится</w:t>
      </w:r>
    </w:p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szCs w:val="28"/>
        </w:rPr>
        <w:t>ежемесячно, все темы отрабатываются.</w:t>
      </w:r>
    </w:p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szCs w:val="28"/>
        </w:rPr>
        <w:t>Проверка уровня качества подготовки по результатам пробных квалификационных и контрольных работ показывает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8"/>
        </w:rPr>
        <w:t>соответствие подготовки учащихся квалификационным требованиям. На период производственной практики составляется перечень работ, выполняемых учащимися, ведется учет посещаемости. По мере окончания практики на каждого учащегося составляется аттестационный лист, характеристика.</w:t>
      </w:r>
    </w:p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szCs w:val="28"/>
        </w:rPr>
        <w:t>Учреждение выпускает, согласно профилям подготавливаемых профессий швейные изделия.</w:t>
      </w:r>
    </w:p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szCs w:val="28"/>
        </w:rPr>
        <w:t>Все работы выполняются под руководством мастеров производственного обучения в учебных мастерских учрежде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8"/>
        </w:rPr>
        <w:t>Материалами и инструментами учебные группы обеспечены. Продукция, изготовленная учащимися на производственной практике, передается безвозмездно в исправительное учреждение или используется для собственных нужд образовательного учрежде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8"/>
        </w:rPr>
        <w:t>Внебюджетная деятельность в ФКП образовательном учреждении № 205 отсутствует.</w:t>
      </w:r>
    </w:p>
    <w:p>
      <w:pPr>
        <w:pStyle w:val="Normal"/>
        <w:autoSpaceDE w:val="false"/>
        <w:spacing w:before="0" w:after="240"/>
        <w:jc w:val="both"/>
        <w:rPr>
          <w:szCs w:val="28"/>
        </w:rPr>
      </w:pPr>
      <w:r>
        <w:rPr>
          <w:szCs w:val="28"/>
        </w:rPr>
        <w:t>Перечни итоговых практических квалификационных работ обучающихся осужденных по каждой профессии согласовываются с начальником исправительного учреждения.</w:t>
      </w:r>
    </w:p>
    <w:p>
      <w:pPr>
        <w:pStyle w:val="Normal"/>
        <w:autoSpaceDE w:val="false"/>
        <w:spacing w:before="0" w:after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Состояние организации охраны труда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8"/>
        </w:rPr>
        <w:t>Охрана труда организована в соответствии с ТК Российской Федерации, Федеральным Законом от 17.07.1999 г № 181 ФЗ «Об основах охраны труда в Российской Федерации», постановлением Министерства труда и социального развития Российской Федерации от 24.10.2002 № 73 «Об утверждении форм документов, необходимых для расследования и учета несчастных случаев на производстве» и локальными нормативными актам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8"/>
        </w:rPr>
        <w:t>С 2013 года по 2015 годы случаев производственного травматизма, не допущено. Исключены случаи проникновения в учебные мастерские посторонних лиц, самовольного использования осужденными учебного оборудова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8"/>
        </w:rPr>
        <w:t>Вновь поступившие на учебу осужденные к самостоятельной работе на оборудовании допускаются только после обучения, прохождения ими инструктажей по безопасности труда и проверки полученных знаний. Преподавателями осуществляется контроль за наличием защитных приспособлений на травмоопасном оборудовании. На выделенные денежные средства приобретаются  инструменты, приспособления, инвентарь, строительные материалы, ткани, швейные машинки, соответствующее ГОСТу и требованиям норм техники безопасности, отсутствует оборудование кустарного производств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8"/>
        </w:rPr>
        <w:t>Ежегодно проводится проверка готовности учебных кабинетов и учебных мастерских до начала занятий. Текущие инструктажи по технике безопасности отражаются в журналах производственного обучения.</w:t>
      </w:r>
    </w:p>
    <w:p>
      <w:pPr>
        <w:pStyle w:val="Normal"/>
        <w:autoSpaceDE w:val="false"/>
        <w:spacing w:before="0" w:after="240"/>
        <w:rPr>
          <w:szCs w:val="28"/>
        </w:rPr>
      </w:pPr>
      <w:r>
        <w:rPr>
          <w:szCs w:val="28"/>
        </w:rPr>
        <w:t>Приказом образовательного и исправительного учреждения закреплены ответственные лица за технику безопасности и за пожарную безопасность. Имеются акты – разрешения на проведение занятий в учебных мастерских, имеются должностные инструкции по охране труда, журналы регистрации инструктажа на рабочем месте, вводного инструктажа, несчастных случаев. На рабочих местах в учебных мастерских расположены стенды и инструкции по охране труда и технике безопасности.</w:t>
      </w:r>
    </w:p>
    <w:p>
      <w:pPr>
        <w:pStyle w:val="Normal"/>
        <w:autoSpaceDE w:val="false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Эффективность методического обеспечения деятельности</w:t>
      </w:r>
    </w:p>
    <w:p>
      <w:pPr>
        <w:pStyle w:val="Normal"/>
        <w:autoSpaceDE w:val="false"/>
        <w:spacing w:before="0" w:after="0"/>
        <w:rPr/>
      </w:pPr>
      <w:r>
        <w:rPr>
          <w:szCs w:val="28"/>
        </w:rPr>
        <w:t>В ФКП образовательном учреждении № 205 действует методическая комиссия в соответствии с уставом, положениями и годовыми планами образовательного учреждения (разделы «Организация методической работы»).</w:t>
      </w:r>
    </w:p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szCs w:val="28"/>
        </w:rPr>
        <w:t>На заседании методической комиссии (протоколы) рассматриваются экзаменационные материалы, работы по созданию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8"/>
        </w:rPr>
        <w:t>комплексного методического обеспечения (далее КМО) предметов, профессий, по внедрению современных педагогических технологий.</w:t>
      </w:r>
    </w:p>
    <w:p>
      <w:pPr>
        <w:pStyle w:val="Normal"/>
        <w:autoSpaceDE w:val="false"/>
        <w:spacing w:before="0" w:after="0"/>
        <w:rPr/>
      </w:pPr>
      <w:r>
        <w:rPr>
          <w:szCs w:val="28"/>
        </w:rPr>
        <w:t>Обеспеченность учебной литературой составляет в среднем 0,9 % на каждого обучающегося.</w:t>
      </w:r>
    </w:p>
    <w:p>
      <w:pPr>
        <w:pStyle w:val="Normal"/>
        <w:autoSpaceDE w:val="false"/>
        <w:spacing w:before="0" w:after="0"/>
        <w:rPr>
          <w:szCs w:val="28"/>
        </w:rPr>
      </w:pPr>
      <w:r>
        <w:rPr>
          <w:szCs w:val="28"/>
        </w:rPr>
        <w:t>Коллективы педагогических работников работают над темами: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8"/>
        </w:rPr>
        <w:t>- «Личностно-ориентированный подход в воспитании учащихся в условиях перехода на единый образовательный стандарт»;</w:t>
      </w:r>
    </w:p>
    <w:p>
      <w:pPr>
        <w:pStyle w:val="Normal"/>
        <w:autoSpaceDE w:val="false"/>
        <w:spacing w:before="0" w:after="240"/>
        <w:rPr>
          <w:szCs w:val="28"/>
        </w:rPr>
      </w:pPr>
      <w:r>
        <w:rPr>
          <w:szCs w:val="28"/>
        </w:rPr>
        <w:t>- «Учебная мотивация учащихся образовательного учреждения в учреждениях исполняющих наказание».</w:t>
      </w:r>
    </w:p>
    <w:p>
      <w:pPr>
        <w:pStyle w:val="Normal"/>
        <w:autoSpaceDE w:val="false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Состояние материально-технической базы, противопожарной безопасности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8"/>
        </w:rPr>
        <w:t>За два прошедших года, благодаря целенаправленному освоению выделяемых бюджетных ассигнований в образовательном учреждении № 205 дополнительно создано 3 учебно-производственных мастерских и три учебных класса по теоретическому обучению.</w:t>
      </w:r>
    </w:p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szCs w:val="28"/>
        </w:rPr>
        <w:t>По всем профессиям имеется оборудование для проведения теоретического и производственного обучения.</w:t>
      </w:r>
    </w:p>
    <w:p>
      <w:pPr>
        <w:pStyle w:val="Normal"/>
        <w:autoSpaceDE w:val="false"/>
        <w:spacing w:before="0" w:after="240"/>
        <w:jc w:val="both"/>
        <w:rPr>
          <w:szCs w:val="28"/>
        </w:rPr>
      </w:pPr>
      <w:r>
        <w:rPr>
          <w:szCs w:val="28"/>
        </w:rPr>
        <w:t>Во всех кабинетах и мастерских имеется необходимое количество огнетушителей и первичных средств пожаротушения.</w:t>
      </w:r>
    </w:p>
    <w:p>
      <w:pPr>
        <w:pStyle w:val="Normal"/>
        <w:autoSpaceDE w:val="false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Состояние финансово-хозяйственной деятельности</w:t>
      </w:r>
    </w:p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szCs w:val="28"/>
        </w:rPr>
        <w:t>Бухгалтерский учет осуществляется на основании приказа директора училища «Об учетной политике» в соответствии с</w:t>
      </w:r>
    </w:p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szCs w:val="28"/>
        </w:rPr>
        <w:t>инструкцией по бюджетному учету от 25.12.2008. № 148 н.</w:t>
      </w:r>
    </w:p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szCs w:val="28"/>
        </w:rPr>
        <w:t>Выделенные в 2014 году лимиты бюджетных ассигнований на материально-техническое обеспечение освоены полностью.</w:t>
      </w:r>
    </w:p>
    <w:p>
      <w:pPr>
        <w:pStyle w:val="Normal"/>
        <w:autoSpaceDE w:val="false"/>
        <w:spacing w:before="0" w:after="240"/>
        <w:jc w:val="both"/>
        <w:rPr>
          <w:szCs w:val="28"/>
        </w:rPr>
      </w:pPr>
      <w:r>
        <w:rPr>
          <w:szCs w:val="28"/>
        </w:rPr>
        <w:t>Приобретено оборудование для учебного процесса, библиотечный фонд, хозяйственные материалы, строительные материалы, нормативно-техническая литература, наглядные пособия для учебного процесса.</w:t>
      </w:r>
    </w:p>
    <w:p>
      <w:pPr>
        <w:pStyle w:val="Normal"/>
        <w:autoSpaceDE w:val="false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Состояние режима и надзора в образовательном учреждении ФСИН России</w:t>
      </w:r>
    </w:p>
    <w:p>
      <w:pPr>
        <w:pStyle w:val="Normal"/>
        <w:autoSpaceDE w:val="false"/>
        <w:spacing w:before="0" w:after="240"/>
        <w:jc w:val="both"/>
        <w:rPr>
          <w:szCs w:val="28"/>
        </w:rPr>
      </w:pPr>
      <w:r>
        <w:rPr>
          <w:szCs w:val="28"/>
        </w:rPr>
        <w:t>Вывод на занятия осуществляется дежурной смены исправительного учреждения и дежурными мастерами образовательного учреждения на основании утвержденных начальником исправительного учреждения разнарядок. Контроль поведения учащихся в процессе обучения осуществляет педагогический коллектив образовательного учреждения. Дежурная смена исправительного учреждения проводят регулярные проверки наличия осуждѐнных на занятиях, выполнения ими правил внутреннего распорядка исправительного учреждения.</w:t>
      </w:r>
    </w:p>
    <w:p>
      <w:pPr>
        <w:pStyle w:val="Normal"/>
        <w:autoSpaceDE w:val="false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Положительный опыт, новые формы и методы работы</w:t>
      </w:r>
    </w:p>
    <w:p>
      <w:pPr>
        <w:pStyle w:val="Normal"/>
        <w:spacing w:before="0" w:after="0"/>
        <w:ind w:firstLine="658"/>
        <w:jc w:val="both"/>
        <w:rPr>
          <w:szCs w:val="28"/>
        </w:rPr>
      </w:pPr>
      <w:r>
        <w:rPr>
          <w:szCs w:val="28"/>
        </w:rPr>
        <w:t>Требования научности методической работы предполагает систематическое совершенствование всеми инженерно-педагогическими работниками своих знаний в области педагогики, психологии, методики обучения и воспитания знаний и умений по специальности, всестороннее и постоянное повышение образовательного уровня. Поэтому методический кабинет в результате детального анализа входной диагностики с инженерно-педагогическими работниками выстраивает систему открытых уроков с учетом методических запросов ИПР и возможностей их реализации. Таким образом, в течение года опытные преподаватели распространяют свой педагогический опыт, обучая тех, у кого данное направление вызывает затруднение либо требует глубокого изучения</w:t>
      </w:r>
      <w:r>
        <w:rPr>
          <w:sz w:val="24"/>
          <w:szCs w:val="24"/>
        </w:rPr>
        <w:t>.</w:t>
      </w:r>
      <w:r>
        <w:rPr>
          <w:szCs w:val="28"/>
        </w:rPr>
        <w:t xml:space="preserve"> В образовательном учреждении № 205 ежеквартально проводится смотр открытых уроков в учебных группах. К проведению открытых семинаров и уроков выставляются работы, стенды и наглядная агитация изготовленная учащимися образовательного учреждения.</w:t>
      </w:r>
    </w:p>
    <w:p>
      <w:pPr>
        <w:pStyle w:val="Normal"/>
        <w:spacing w:before="0" w:after="0"/>
        <w:ind w:firstLine="658"/>
        <w:jc w:val="both"/>
        <w:rPr>
          <w:szCs w:val="28"/>
        </w:rPr>
      </w:pPr>
      <w:r>
        <w:rPr>
          <w:szCs w:val="28"/>
        </w:rPr>
        <w:t xml:space="preserve">Преподаватели и мастера п/о занимаясь вопросами совершенствования педагогического и методического мастерства, проводят уроки с использованием компьютерных и мультимедийных технологий, уроки с элементами проблемного обучении, уроки – лекции. Преподаватели нацеливают учащихся на подготовку исследовательских и творческих работ, их дальнейшего участия в конкурсах и олимпиадах. </w:t>
      </w:r>
    </w:p>
    <w:p>
      <w:pPr>
        <w:pStyle w:val="Normal"/>
        <w:spacing w:before="0" w:after="200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7:56:00Z</dcterms:created>
  <dc:creator>Вася</dc:creator>
  <dc:description/>
  <cp:keywords/>
  <dc:language>en-US</dc:language>
  <cp:lastModifiedBy>ПУ-205</cp:lastModifiedBy>
  <dcterms:modified xsi:type="dcterms:W3CDTF">2016-04-05T09:29:00Z</dcterms:modified>
  <cp:revision>5</cp:revision>
  <dc:subject/>
  <dc:title/>
</cp:coreProperties>
</file>