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51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60" w:right="51" w:hanging="0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column">
              <wp:posOffset>3302000</wp:posOffset>
            </wp:positionH>
            <wp:positionV relativeFrom="paragraph">
              <wp:posOffset>24130</wp:posOffset>
            </wp:positionV>
            <wp:extent cx="12763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ФКП</w:t>
      </w:r>
    </w:p>
    <w:p>
      <w:pPr>
        <w:pStyle w:val="Normal"/>
        <w:ind w:left="4860" w:right="51" w:hanging="0"/>
        <w:rPr/>
      </w:pPr>
      <w:r>
        <w:rPr>
          <w:sz w:val="28"/>
          <w:szCs w:val="28"/>
        </w:rPr>
        <w:t>образовательное учреждение №205</w:t>
      </w:r>
    </w:p>
    <w:p>
      <w:pPr>
        <w:pStyle w:val="Normal"/>
        <w:ind w:left="4860" w:right="51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__________________ А. К. Чиняков</w:t>
      </w:r>
    </w:p>
    <w:p>
      <w:pPr>
        <w:pStyle w:val="Normal"/>
        <w:ind w:left="4860" w:right="51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самообсле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енного профессиональ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№ 205 федеральной службы исполнения наказ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Отчет рассмотрен и утвержден на заседании педагогического совета</w:t>
        <w:br/>
        <w:t>«04» сентября 2014 г. протокол № 1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г. Азов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1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е обеспечение </w:t>
      </w:r>
    </w:p>
    <w:p>
      <w:pPr>
        <w:pStyle w:val="Style11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  <w:tab/>
        <w:tab/>
        <w:tab/>
        <w:tab/>
        <w:tab/>
        <w:tab/>
        <w:t>с. 3-6</w:t>
      </w:r>
    </w:p>
    <w:p>
      <w:pPr>
        <w:pStyle w:val="Style11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истема управления образовательным учреждением</w:t>
        <w:tab/>
        <w:tab/>
        <w:tab/>
        <w:t>с. 6-8</w:t>
      </w:r>
    </w:p>
    <w:p>
      <w:pPr>
        <w:pStyle w:val="Style11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труктура подготовки специалистов</w:t>
        <w:tab/>
        <w:tab/>
        <w:tab/>
        <w:tab/>
        <w:tab/>
        <w:t>с. 8-11</w:t>
      </w:r>
    </w:p>
    <w:p>
      <w:pPr>
        <w:pStyle w:val="Style1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дготовки выпускников</w:t>
        <w:tab/>
        <w:tab/>
        <w:tab/>
        <w:tab/>
        <w:tab/>
        <w:t>с.11-20</w:t>
      </w:r>
    </w:p>
    <w:p>
      <w:pPr>
        <w:pStyle w:val="Style1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выпускников</w:t>
        <w:tab/>
        <w:tab/>
        <w:tab/>
        <w:tab/>
        <w:tab/>
        <w:tab/>
        <w:t>с.21-25</w:t>
      </w:r>
    </w:p>
    <w:p>
      <w:pPr>
        <w:pStyle w:val="Style1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</w:t>
        <w:tab/>
        <w:tab/>
        <w:tab/>
        <w:tab/>
        <w:tab/>
        <w:tab/>
        <w:tab/>
        <w:tab/>
        <w:t>с.25-27</w:t>
      </w:r>
    </w:p>
    <w:p>
      <w:pPr>
        <w:pStyle w:val="Style1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фессиональных и</w:t>
      </w:r>
    </w:p>
    <w:p>
      <w:pPr>
        <w:pStyle w:val="Style11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</w:t>
        <w:tab/>
        <w:tab/>
        <w:tab/>
        <w:tab/>
        <w:tab/>
        <w:tab/>
        <w:tab/>
        <w:t>с.27-29</w:t>
      </w:r>
    </w:p>
    <w:p>
      <w:pPr>
        <w:pStyle w:val="Style11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</w:t>
        <w:tab/>
        <w:tab/>
        <w:tab/>
        <w:tab/>
        <w:tab/>
        <w:tab/>
        <w:tab/>
        <w:t>с.29-30</w:t>
      </w:r>
    </w:p>
    <w:p>
      <w:pPr>
        <w:pStyle w:val="Style11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устранению недостатков, </w:t>
      </w:r>
    </w:p>
    <w:p>
      <w:pPr>
        <w:pStyle w:val="Style11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меченных в ходе предыдущей аттестации</w:t>
        <w:tab/>
        <w:tab/>
        <w:tab/>
        <w:tab/>
        <w:t>с.31</w:t>
      </w:r>
    </w:p>
    <w:p>
      <w:pPr>
        <w:pStyle w:val="Style1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1"/>
        <w:spacing w:lineRule="auto" w:line="276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выпускников</w:t>
        <w:tab/>
        <w:tab/>
        <w:tab/>
        <w:t>с.32-33</w:t>
      </w:r>
    </w:p>
    <w:p>
      <w:pPr>
        <w:pStyle w:val="Normal"/>
        <w:tabs>
          <w:tab w:val="clear" w:pos="708"/>
          <w:tab w:val="left" w:pos="1400" w:leader="none"/>
        </w:tabs>
        <w:ind w:left="1400" w:right="51" w:hanging="0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мастеров п/о</w:t>
        <w:tab/>
        <w:tab/>
        <w:t>с.34</w:t>
      </w:r>
    </w:p>
    <w:p>
      <w:pPr>
        <w:pStyle w:val="Normal"/>
        <w:tabs>
          <w:tab w:val="clear" w:pos="708"/>
          <w:tab w:val="left" w:pos="1400" w:leader="none"/>
        </w:tabs>
        <w:ind w:left="1400" w:right="51" w:hanging="0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реподавателей</w:t>
        <w:tab/>
        <w:t>с.35</w:t>
      </w:r>
    </w:p>
    <w:p>
      <w:pPr>
        <w:pStyle w:val="Normal"/>
        <w:tabs>
          <w:tab w:val="clear" w:pos="708"/>
          <w:tab w:val="left" w:pos="1400" w:leader="none"/>
        </w:tabs>
        <w:ind w:left="1400" w:right="51" w:hanging="0"/>
        <w:rPr>
          <w:sz w:val="28"/>
          <w:szCs w:val="28"/>
        </w:rPr>
      </w:pPr>
      <w:r>
        <w:rPr>
          <w:sz w:val="28"/>
          <w:szCs w:val="28"/>
        </w:rPr>
        <w:t>Динамика повышения квалификации преподавателей</w:t>
        <w:tab/>
        <w:t>с.35</w:t>
      </w:r>
    </w:p>
    <w:p>
      <w:pPr>
        <w:pStyle w:val="Normal"/>
        <w:tabs>
          <w:tab w:val="clear" w:pos="708"/>
          <w:tab w:val="left" w:pos="1400" w:leader="none"/>
        </w:tabs>
        <w:ind w:left="1400" w:right="51" w:hanging="0"/>
        <w:rPr>
          <w:sz w:val="28"/>
          <w:szCs w:val="28"/>
        </w:rPr>
      </w:pPr>
      <w:r>
        <w:rPr>
          <w:sz w:val="28"/>
          <w:szCs w:val="28"/>
        </w:rPr>
        <w:t>Общие сведения о ФКОУ НПО ФСИН России</w:t>
      </w:r>
    </w:p>
    <w:p>
      <w:pPr>
        <w:pStyle w:val="Normal"/>
        <w:tabs>
          <w:tab w:val="clear" w:pos="708"/>
          <w:tab w:val="left" w:pos="1400" w:leader="none"/>
        </w:tabs>
        <w:ind w:left="1400" w:right="-144" w:hanging="0"/>
        <w:rPr>
          <w:sz w:val="28"/>
          <w:szCs w:val="28"/>
        </w:rPr>
      </w:pPr>
      <w:r>
        <w:rPr>
          <w:sz w:val="28"/>
          <w:szCs w:val="28"/>
        </w:rPr>
        <w:t>Профессиональное училище № 205</w:t>
        <w:tab/>
        <w:tab/>
        <w:tab/>
        <w:tab/>
        <w:tab/>
        <w:t>с.36-39</w:t>
      </w:r>
    </w:p>
    <w:p>
      <w:pPr>
        <w:pStyle w:val="Normal"/>
        <w:tabs>
          <w:tab w:val="clear" w:pos="708"/>
          <w:tab w:val="left" w:pos="1400" w:leader="none"/>
        </w:tabs>
        <w:ind w:left="1400" w:right="51" w:hanging="0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</w:t>
        <w:tab/>
        <w:tab/>
        <w:tab/>
        <w:tab/>
        <w:t>с.40</w:t>
      </w:r>
    </w:p>
    <w:p>
      <w:pPr>
        <w:pStyle w:val="Normal"/>
        <w:tabs>
          <w:tab w:val="clear" w:pos="708"/>
          <w:tab w:val="left" w:pos="1400" w:leader="none"/>
        </w:tabs>
        <w:ind w:left="1400" w:right="51" w:hanging="0"/>
        <w:rPr>
          <w:sz w:val="28"/>
          <w:szCs w:val="28"/>
        </w:rPr>
      </w:pPr>
      <w:r>
        <w:rPr>
          <w:sz w:val="28"/>
          <w:szCs w:val="28"/>
        </w:rPr>
        <w:t>Расходование бюджетных и</w:t>
      </w:r>
    </w:p>
    <w:p>
      <w:pPr>
        <w:pStyle w:val="Normal"/>
        <w:tabs>
          <w:tab w:val="clear" w:pos="708"/>
          <w:tab w:val="left" w:pos="1400" w:leader="none"/>
        </w:tabs>
        <w:ind w:left="1400" w:right="-2" w:hanging="0"/>
        <w:rPr>
          <w:sz w:val="28"/>
          <w:szCs w:val="28"/>
        </w:rPr>
      </w:pPr>
      <w:r>
        <w:rPr>
          <w:sz w:val="28"/>
          <w:szCs w:val="28"/>
        </w:rPr>
        <w:t>внебюджетных средств</w:t>
        <w:tab/>
        <w:tab/>
        <w:tab/>
        <w:tab/>
        <w:tab/>
        <w:tab/>
        <w:tab/>
        <w:t>с.40-41</w:t>
      </w:r>
    </w:p>
    <w:p>
      <w:pPr>
        <w:pStyle w:val="Normal"/>
        <w:tabs>
          <w:tab w:val="clear" w:pos="708"/>
          <w:tab w:val="left" w:pos="1400" w:leader="none"/>
        </w:tabs>
        <w:ind w:left="1400" w:right="51" w:hanging="0"/>
        <w:rPr>
          <w:sz w:val="28"/>
          <w:szCs w:val="28"/>
        </w:rPr>
      </w:pPr>
      <w:r>
        <w:rPr>
          <w:sz w:val="28"/>
          <w:szCs w:val="28"/>
        </w:rPr>
        <w:t>Уровень ресурсной базы подготовки специалистов</w:t>
        <w:tab/>
        <w:tab/>
        <w:t>с.41</w:t>
      </w:r>
    </w:p>
    <w:p>
      <w:pPr>
        <w:pStyle w:val="Normal"/>
        <w:ind w:left="51" w:right="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" w:right="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08"/>
        <w:rPr>
          <w:sz w:val="28"/>
          <w:szCs w:val="28"/>
        </w:rPr>
      </w:pPr>
      <w:r>
        <w:rPr>
          <w:sz w:val="28"/>
          <w:szCs w:val="28"/>
        </w:rPr>
        <w:t>1. Организационно-правовое обеспечение образовательной деятельности.</w:t>
      </w:r>
    </w:p>
    <w:p>
      <w:pPr>
        <w:pStyle w:val="Normal"/>
        <w:ind w:left="51" w:right="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енное профессиональное образовательное учреждение № 205 Федеральной службы исполнения наказаний (далее образовательное учреждение) по своей организационно-правовой форме является государственным образовательным учреждением среднего профессионального образования Ростовской области и имеет в безвозмездном пользовании государственное имущество и здания переданные ФКУ «Азовская ВК ГУФСИН России по Ростовской области» (свидетельство о государственной регистрации права 61 АД № 594025 от 16.06.2009 г., 61 АД № 502555 от 16.04.2009 г., 61 АД № 502560 от 16.06.2009 г., 61 АД № 502557 от 16.06.2009 г., 61 АД № 502551 от 16.06.2009 г., 61 АД № 502559 от 16.06.2009 г.).</w:t>
      </w:r>
    </w:p>
    <w:p>
      <w:pPr>
        <w:pStyle w:val="Normal"/>
        <w:ind w:left="51" w:right="51" w:firstLine="657"/>
        <w:rPr>
          <w:sz w:val="28"/>
          <w:szCs w:val="28"/>
        </w:rPr>
      </w:pPr>
      <w:r>
        <w:rPr>
          <w:sz w:val="28"/>
          <w:szCs w:val="28"/>
        </w:rPr>
        <w:t>Учредителем образовательного учреждения в соответствии с распоряжением Правительства Российской Федерации от 05.10.2004 г. № 1272-Р является Федеральная служба исполнения наказаний России (ФСИН России) г. Москва ГСП-1, ул. Житная 14.</w:t>
      </w:r>
    </w:p>
    <w:p>
      <w:pPr>
        <w:pStyle w:val="Normal"/>
        <w:ind w:left="51" w:right="51" w:firstLine="708"/>
        <w:rPr/>
      </w:pPr>
      <w:r>
        <w:rPr>
          <w:sz w:val="28"/>
          <w:szCs w:val="28"/>
        </w:rPr>
        <w:t>Место нахождения и фактический адрес образовательного учреждения: 346780, г. Азов, Ростовская область, ул. Дружбы, 1.</w:t>
      </w:r>
    </w:p>
    <w:p>
      <w:pPr>
        <w:pStyle w:val="Normal"/>
        <w:ind w:left="51" w:right="51" w:firstLine="900"/>
        <w:rPr/>
      </w:pPr>
      <w:r>
        <w:rPr>
          <w:color w:val="000000"/>
          <w:sz w:val="28"/>
          <w:szCs w:val="28"/>
        </w:rPr>
        <w:t>ПТУ № 63 (</w:t>
      </w:r>
      <w:r>
        <w:rPr>
          <w:sz w:val="28"/>
          <w:szCs w:val="28"/>
        </w:rPr>
        <w:t>ФКОУ НПО Профессиональное училище № 205) было организовано в 1973 году в г. Азове Ростовской области, приказом № 27-к от 21.01.1973 г.</w:t>
      </w:r>
      <w:r>
        <w:rPr>
          <w:color w:val="000000"/>
          <w:sz w:val="28"/>
          <w:szCs w:val="28"/>
        </w:rPr>
        <w:t xml:space="preserve"> государственного комитета Совета Министров РСФСР по профессионально-техническому образованию. ПТУ № 63 переименовано в ПТУ № 1 (приказ № 417 от 09.09.1984 г.), переименовано в ГОУ при воспитательно-трудовой колонии «Профессионально-техническое училище № 1» при учреждении УЧ-398/4 СИД и СР УВД администрации Ростовской области (приказ № 1483 от 11.08.1995 г.). В соответствии с Приказом Министерства Общего и Профессионального образования Ростовской области № 581 от 19.05.1998 г. переименовано в </w:t>
      </w: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«Профессиональное училище № 1» при учреждении УЧ-398/4. В соответствии с Приказом Министерства Общего и Профессионального образования Ростовской области от 07.12.2001 г. № 2525 переименовано в Государственное учреждение начального профессионального образования «Профессиональное училище № 1» при УЧ-398/4, на основании Постановления главы местного самоуправления № 1191 от 20.08.2001 г. переименовано в Государственное образовательное учреждение начального профессионального образования «Профессиональное училище № 1» при исправительном учреждении УЧ-398/4 ГУИН МЮ РФ по Ростовской области. В соответствии с Распоряжением Правительства Российской Федерации № 1272-р от 05.10.2004 г. переименовано в Государственное образовательное учреждение начального профессионального образования ФСИН России Профессиональное училище № 205, на основании Приказа ФСИН России № 163 от 20.03.2008 г. переименовано в федеральное бюджетное образовательное учреждение начального профессионального образования ФСИН России Профессиональное училище № 205, на основании Приказа ФСИН России № 59 от 4.02.2011 г. переименовано в федеральное казенное образовательное учреждение начального профессионального образования ФСИН России Профессиональное училище № 205, на основании Приказа Министерства юстиции РФ ФСИН России № 813 от 30.12.2013 г. переименовано в федеральное казенное профессиональное образовательное учреждение № 205 Федеральной службы исполнения наказаний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Выдано с</w:t>
      </w:r>
      <w:r>
        <w:rPr>
          <w:color w:val="000000"/>
          <w:sz w:val="28"/>
          <w:szCs w:val="28"/>
        </w:rPr>
        <w:t xml:space="preserve">видетельство о постановки на учет в налоговом органе Межрайонной инспекцией ФНС </w:t>
      </w:r>
      <w:r>
        <w:rPr>
          <w:sz w:val="28"/>
          <w:szCs w:val="28"/>
        </w:rPr>
        <w:t xml:space="preserve">№ 18 по Ростовской области серия 61 № 007397487 г., Лист записи ЕГРЮЛ от 13 февраля 2014 года, основной государственный регистрационный номер 1026101793607, ИНН 6140015047, КПП 614001001 и находится по адресу: Ростовская область, г. Азов, ул. Дружбы, 1. </w:t>
      </w:r>
    </w:p>
    <w:p>
      <w:pPr>
        <w:pStyle w:val="Normal"/>
        <w:ind w:left="51" w:right="51" w:firstLine="657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346780, Россия, Ростовская область, г. Азов, ул. Дружбы, 1, тел./факс (863-42) 6-62-54, </w:t>
      </w:r>
      <w:r>
        <w:rPr>
          <w:sz w:val="28"/>
          <w:szCs w:val="28"/>
          <w:lang w:val="en-US"/>
        </w:rPr>
        <w:t>E-mail: p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205@ mail.ru.</w:t>
      </w:r>
    </w:p>
    <w:p>
      <w:pPr>
        <w:pStyle w:val="Normal"/>
        <w:ind w:left="51" w:right="51" w:firstLine="549"/>
        <w:rPr>
          <w:sz w:val="28"/>
          <w:szCs w:val="28"/>
        </w:rPr>
      </w:pPr>
      <w:r>
        <w:rPr>
          <w:sz w:val="28"/>
          <w:szCs w:val="28"/>
        </w:rPr>
        <w:t>Фактический адрес: 346780, Ростовская область, г. Азов, ул. Дружбы, 1.</w:t>
      </w:r>
    </w:p>
    <w:p>
      <w:pPr>
        <w:pStyle w:val="Normal"/>
        <w:ind w:left="51" w:right="51" w:firstLine="549"/>
        <w:rPr>
          <w:sz w:val="28"/>
          <w:szCs w:val="28"/>
        </w:rPr>
      </w:pPr>
      <w:r>
        <w:rPr>
          <w:sz w:val="28"/>
          <w:szCs w:val="28"/>
        </w:rPr>
        <w:t>Договор о безвозмездном пользовании помещений № 104 от 29.06.2012 г.</w:t>
      </w:r>
    </w:p>
    <w:p>
      <w:pPr>
        <w:pStyle w:val="Normal"/>
        <w:ind w:left="51" w:right="51" w:firstLine="657"/>
        <w:rPr>
          <w:sz w:val="28"/>
          <w:szCs w:val="28"/>
        </w:rPr>
      </w:pPr>
      <w:r>
        <w:rPr>
          <w:sz w:val="28"/>
          <w:szCs w:val="28"/>
        </w:rPr>
        <w:t>ФКП образовательное учреждение № 205 в своей деятельности  руководствуется Конституцией Российской Федерации, Законом Российской Федерации «Об образовании», законодательством Ростовской области, Уголовно-исполнительным кодексом Российской Федерации, приказами ФСИН России и другими нормативными правовыми актами, принимаемыми в соответствии с ними, Типовым положением об учреждении среднего профессионального образования, нормативно - правовыми актами Министерства образования РФ, постановлениями и распоряжениями Администрации Ростовской области, нормативно-правовыми и распорядительными актами Учредителя, Уставом федерального казенного профессионального образовательного учреждения № 205, утвержденного приказом Министерства юстиции РФ ФСИН России от 30.12.2013 г. № 813, утвержден директором Федеральной службы исполнения наказаний России Корниенко Г. А. 30.12.2013 г.</w:t>
      </w:r>
    </w:p>
    <w:p>
      <w:pPr>
        <w:pStyle w:val="Normal"/>
        <w:ind w:left="51" w:right="51" w:firstLine="649"/>
        <w:rPr>
          <w:sz w:val="28"/>
          <w:szCs w:val="28"/>
        </w:rPr>
      </w:pPr>
      <w:r>
        <w:rPr>
          <w:sz w:val="28"/>
          <w:szCs w:val="28"/>
        </w:rPr>
        <w:t>Структура Устава включает следующие разделы:</w:t>
      </w:r>
    </w:p>
    <w:p>
      <w:pPr>
        <w:pStyle w:val="Normal"/>
        <w:ind w:left="1700" w:right="51" w:hanging="284"/>
        <w:jc w:val="left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left="1700" w:right="51" w:hanging="284"/>
        <w:jc w:val="left"/>
        <w:rPr>
          <w:sz w:val="28"/>
          <w:szCs w:val="28"/>
        </w:rPr>
      </w:pPr>
      <w:r>
        <w:rPr>
          <w:sz w:val="28"/>
          <w:szCs w:val="28"/>
        </w:rPr>
        <w:t>2. Предмет и цели образовательного процесса, типы и виды реализуемых образовательных программ.</w:t>
      </w:r>
    </w:p>
    <w:p>
      <w:pPr>
        <w:pStyle w:val="Normal"/>
        <w:ind w:left="1700" w:right="51" w:hanging="284"/>
        <w:jc w:val="left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учреждения.</w:t>
      </w:r>
    </w:p>
    <w:p>
      <w:pPr>
        <w:pStyle w:val="Normal"/>
        <w:ind w:left="1700" w:right="51" w:hanging="284"/>
        <w:jc w:val="left"/>
        <w:rPr>
          <w:sz w:val="28"/>
          <w:szCs w:val="28"/>
        </w:rPr>
      </w:pPr>
      <w:r>
        <w:rPr>
          <w:sz w:val="28"/>
          <w:szCs w:val="28"/>
        </w:rPr>
        <w:t>4. Правила приема осужденных на обучение.</w:t>
      </w:r>
    </w:p>
    <w:p>
      <w:pPr>
        <w:pStyle w:val="Normal"/>
        <w:ind w:left="1700" w:right="51" w:hanging="284"/>
        <w:jc w:val="left"/>
        <w:rPr>
          <w:sz w:val="28"/>
          <w:szCs w:val="28"/>
        </w:rPr>
      </w:pPr>
      <w:r>
        <w:rPr>
          <w:sz w:val="28"/>
          <w:szCs w:val="28"/>
        </w:rPr>
        <w:t>5. Содержание образовательной деятельности.</w:t>
      </w:r>
    </w:p>
    <w:p>
      <w:pPr>
        <w:pStyle w:val="Normal"/>
        <w:ind w:left="1700" w:right="51" w:hanging="284"/>
        <w:jc w:val="left"/>
        <w:rPr>
          <w:sz w:val="28"/>
          <w:szCs w:val="28"/>
        </w:rPr>
      </w:pPr>
      <w:r>
        <w:rPr>
          <w:sz w:val="28"/>
          <w:szCs w:val="28"/>
        </w:rPr>
        <w:t>6. Итоговая аттестация выпускников.</w:t>
      </w:r>
    </w:p>
    <w:p>
      <w:pPr>
        <w:pStyle w:val="Normal"/>
        <w:ind w:left="1700" w:right="51" w:hanging="284"/>
        <w:jc w:val="left"/>
        <w:rPr>
          <w:sz w:val="28"/>
          <w:szCs w:val="28"/>
        </w:rPr>
      </w:pPr>
      <w:r>
        <w:rPr>
          <w:sz w:val="28"/>
          <w:szCs w:val="28"/>
        </w:rPr>
        <w:t>7. Организация воспитательного процесса.</w:t>
      </w:r>
    </w:p>
    <w:p>
      <w:pPr>
        <w:pStyle w:val="Normal"/>
        <w:ind w:left="1700" w:right="51" w:hanging="284"/>
        <w:jc w:val="left"/>
        <w:rPr>
          <w:sz w:val="28"/>
          <w:szCs w:val="28"/>
        </w:rPr>
      </w:pPr>
      <w:r>
        <w:rPr>
          <w:sz w:val="28"/>
          <w:szCs w:val="28"/>
        </w:rPr>
        <w:t>8. Обучающиеся Учреждения.</w:t>
      </w:r>
    </w:p>
    <w:p>
      <w:pPr>
        <w:pStyle w:val="Normal"/>
        <w:ind w:left="1700" w:right="51" w:hanging="284"/>
        <w:jc w:val="left"/>
        <w:rPr>
          <w:sz w:val="28"/>
          <w:szCs w:val="28"/>
        </w:rPr>
      </w:pPr>
      <w:r>
        <w:rPr>
          <w:sz w:val="28"/>
          <w:szCs w:val="28"/>
        </w:rPr>
        <w:t>9. Работники Учреждения.</w:t>
      </w:r>
    </w:p>
    <w:p>
      <w:pPr>
        <w:pStyle w:val="Normal"/>
        <w:ind w:left="1700" w:right="51" w:hanging="284"/>
        <w:rPr>
          <w:sz w:val="28"/>
          <w:szCs w:val="28"/>
        </w:rPr>
      </w:pPr>
      <w:r>
        <w:rPr>
          <w:sz w:val="28"/>
          <w:szCs w:val="28"/>
        </w:rPr>
        <w:t>10. Управление Учреждением.</w:t>
      </w:r>
    </w:p>
    <w:p>
      <w:pPr>
        <w:pStyle w:val="Normal"/>
        <w:ind w:left="1700" w:right="51" w:hanging="284"/>
        <w:rPr/>
      </w:pPr>
      <w:r>
        <w:rPr>
          <w:sz w:val="28"/>
          <w:szCs w:val="28"/>
        </w:rPr>
        <w:t>11. Имущество и финансовое обеспечение Учреждения.</w:t>
      </w:r>
    </w:p>
    <w:p>
      <w:pPr>
        <w:pStyle w:val="Normal"/>
        <w:ind w:left="1700" w:right="51" w:hanging="284"/>
        <w:rPr/>
      </w:pPr>
      <w:r>
        <w:rPr>
          <w:sz w:val="28"/>
          <w:szCs w:val="28"/>
        </w:rPr>
        <w:t>12. Реорганизация и ликвидация Учреждения.</w:t>
      </w:r>
    </w:p>
    <w:p>
      <w:pPr>
        <w:pStyle w:val="Normal"/>
        <w:ind w:left="1700" w:right="51" w:hanging="284"/>
        <w:rPr/>
      </w:pPr>
      <w:r>
        <w:rPr>
          <w:sz w:val="28"/>
          <w:szCs w:val="28"/>
        </w:rPr>
        <w:t>13. Международная деятельность Учреждения.</w:t>
      </w:r>
    </w:p>
    <w:p>
      <w:pPr>
        <w:pStyle w:val="Normal"/>
        <w:ind w:left="1700" w:right="51" w:hanging="284"/>
        <w:rPr/>
      </w:pPr>
      <w:r>
        <w:rPr>
          <w:sz w:val="28"/>
          <w:szCs w:val="28"/>
        </w:rPr>
        <w:t>14. Перечень видов локальных актов, регламентирующих деятельность Учреждения.</w:t>
      </w:r>
    </w:p>
    <w:p>
      <w:pPr>
        <w:pStyle w:val="Normal"/>
        <w:ind w:left="1700" w:right="51" w:hanging="284"/>
        <w:rPr>
          <w:sz w:val="28"/>
          <w:szCs w:val="28"/>
        </w:rPr>
      </w:pPr>
      <w:r>
        <w:rPr>
          <w:sz w:val="28"/>
          <w:szCs w:val="28"/>
        </w:rPr>
        <w:t>15. Внесение изменений в Устав.</w:t>
      </w:r>
    </w:p>
    <w:p>
      <w:pPr>
        <w:pStyle w:val="Normal"/>
        <w:ind w:left="51" w:right="51" w:firstLine="657"/>
        <w:rPr/>
      </w:pPr>
      <w:r>
        <w:rPr>
          <w:sz w:val="28"/>
          <w:szCs w:val="28"/>
        </w:rPr>
        <w:t>Структура и содержание Устава соответствуют требованиям Закона РФ «Об образовании» и иным нормативным документам.</w:t>
      </w:r>
    </w:p>
    <w:p>
      <w:pPr>
        <w:pStyle w:val="Normal"/>
        <w:ind w:left="51" w:right="51" w:firstLine="657"/>
        <w:rPr/>
      </w:pPr>
      <w:r>
        <w:rPr>
          <w:sz w:val="28"/>
          <w:szCs w:val="28"/>
        </w:rPr>
        <w:t xml:space="preserve">Образовательная деятельность ФКП образовательное учреждение № 205 Ростовской области осуществляет образовательную деятельность на основании лицензии, выданной Региональной службой по надзору и контролю в сфере образования Ростовской области серия 61 № 000331, регистрационный номер № 3963 от 07.07.2014 г., срок действия лицензии бессрочно. Согласно приложения № 1 к лицензии серия 61П01 № 0002367 от 07.07.2014, регистр. № 3963 ФКП образовательное учреждение № 205 имеет право на ведение образовательной деятельности по пяти образовательным программам профессионального образования и по десяти образовательным программам профессионального обучения. </w:t>
      </w:r>
    </w:p>
    <w:p>
      <w:pPr>
        <w:pStyle w:val="Normal"/>
        <w:spacing w:before="0" w:after="0"/>
        <w:ind w:left="51" w:right="51" w:firstLine="306"/>
        <w:contextualSpacing/>
        <w:rPr/>
      </w:pPr>
      <w:r>
        <w:rPr>
          <w:sz w:val="28"/>
          <w:szCs w:val="28"/>
        </w:rPr>
        <w:t>ФКП образовательное учреждение № 205 имеет государственную аккредитацию согласно свидетельства о государственной аккредитации серии 61А01 № 0002309 от 29.09.2014 г. регистрационный № 2394, выданный Региональной службой по надзору и контролю в сфере образования Ростовской области. Согласно приложения № 1  серия 61А01 № 0003137 к свидетельству о государственной аккредитации серии 61А01 № 0002309 от 29.09.2014 г. регистрационный № 2394 имеет право на ведение образовательной деятельности по основным профессиональным образовательным программам в отношении каждого уровня профессионального образования по каждой укрупненной группе профессий, специальностей и направлений подготовки, указанным в приложении к настоящему свидетельству</w:t>
      </w:r>
    </w:p>
    <w:p>
      <w:pPr>
        <w:pStyle w:val="Normal"/>
        <w:spacing w:before="0" w:after="0"/>
        <w:ind w:left="51" w:right="51" w:firstLine="30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70000 Архитектура и строительство – среднее профессиональное </w:t>
      </w:r>
    </w:p>
    <w:p>
      <w:pPr>
        <w:pStyle w:val="Normal"/>
        <w:spacing w:before="0" w:after="0"/>
        <w:ind w:left="51" w:right="51" w:firstLine="306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бразование</w:t>
      </w:r>
    </w:p>
    <w:p>
      <w:pPr>
        <w:pStyle w:val="Normal"/>
        <w:spacing w:before="0" w:after="0"/>
        <w:ind w:left="51" w:right="51" w:firstLine="30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0000 Информатика и вычислительная техника – среднее </w:t>
      </w:r>
    </w:p>
    <w:p>
      <w:pPr>
        <w:pStyle w:val="Normal"/>
        <w:spacing w:before="0" w:after="0"/>
        <w:ind w:left="51" w:right="51" w:firstLine="30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фессиональное образование</w:t>
      </w:r>
    </w:p>
    <w:p>
      <w:pPr>
        <w:pStyle w:val="Normal"/>
        <w:spacing w:before="0" w:after="0"/>
        <w:ind w:left="51" w:right="51" w:firstLine="30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50000 Металлургия, машиностроение и материалообработка – среднее</w:t>
      </w:r>
    </w:p>
    <w:p>
      <w:pPr>
        <w:pStyle w:val="Normal"/>
        <w:spacing w:before="0" w:after="0"/>
        <w:ind w:left="51" w:right="51" w:firstLine="30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фессиональное образование</w:t>
      </w:r>
    </w:p>
    <w:p>
      <w:pPr>
        <w:pStyle w:val="Normal"/>
        <w:spacing w:before="0" w:after="120"/>
        <w:ind w:left="51" w:right="51" w:firstLine="306"/>
        <w:jc w:val="left"/>
        <w:rPr>
          <w:sz w:val="28"/>
          <w:szCs w:val="28"/>
        </w:rPr>
      </w:pPr>
      <w:r>
        <w:rPr>
          <w:sz w:val="28"/>
          <w:szCs w:val="28"/>
        </w:rPr>
        <w:t>190000 Транспортные средства – среднее профессиональное образование.</w:t>
      </w:r>
    </w:p>
    <w:p>
      <w:pPr>
        <w:pStyle w:val="Normal"/>
        <w:spacing w:before="0" w:after="0"/>
        <w:ind w:left="51" w:right="51" w:firstLine="306"/>
        <w:contextualSpacing/>
        <w:rPr/>
      </w:pPr>
      <w:r>
        <w:rPr>
          <w:sz w:val="28"/>
          <w:szCs w:val="28"/>
        </w:rPr>
        <w:t>Управление ФКП образовательное учреждение № 205 осуществляется в соответствии с Законом РФ «Об образовании» от 29 декабря 2012 г. № 273-ФЗ с последующими изменениями и дополнениями в редакции соответствующих федеральных законов, Типовым положением об образовательном учреждении среднего профессионального образования, нормативно-правовыми и распорядительными актами Учредителя,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1" w:hanging="72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>- в ФКП образовательное учреждение № 205 имеются все организационно-правовые документы на ведение образо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лицензионные требования соблюдаются в полном объеме;</w:t>
      </w:r>
    </w:p>
    <w:p>
      <w:pPr>
        <w:pStyle w:val="Normal"/>
        <w:spacing w:before="0" w:after="200"/>
        <w:ind w:left="1077" w:right="51" w:hanging="0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организацию образовательной деятельности ФКП образовательное учреждение № 205 соответствуют действующему законодательству, нормативно-правовым и распорядительным актам Учредителя, Уставу в полном объеме.</w:t>
      </w:r>
    </w:p>
    <w:p>
      <w:pPr>
        <w:pStyle w:val="Normal"/>
        <w:spacing w:before="0" w:after="200"/>
        <w:ind w:left="51" w:right="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истема управления образовательным учреждением.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 xml:space="preserve">Структура системы управления ФКП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 в соответствии с Уставом определяется и изменяется самостоятельно с учетом стоящих задач и проблем перспективного развития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Главной целью управления ФКП образовательное учреждение № 205 является эффективная реализация требований федеральных государственных образовательных стандартов среднего профессионального образования и соответствие им уровня подготовки.</w:t>
      </w:r>
    </w:p>
    <w:p>
      <w:pPr>
        <w:pStyle w:val="21"/>
        <w:spacing w:lineRule="auto" w:line="240"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Главными задачами являются: повышение качества подготовки специалистов по профессиям, внедрение инновационных образовательных технологий, активизация патриотического, физического, духовно-нравственного воспитания, повышение внимания к процессам трудоустройства выпускников, повышение квалификации преподавательского состава, рациональное использование бюджетных средств и др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 xml:space="preserve">Функции и полномочия, а также принцип их разграничения между управленческим персоналом направлены на достижение основных целей и задач. Управление учебным заведением осуществляется на основе сочетания принципов самоуправления и единоначалия, опосредованно через функционирование Совета образовательного учреждения и Общего собрания трудового коллектива. Общее собрание трудового коллектива проводится не реже одного раза в год. Заседания Совета училища проводятся по мере производственной необходимости. 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деятельностью осуществляет директор. 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Директор училища назначен приказом начальника ГУФСИН России по Ростовской области и представляет училище во всех организациях, использует его имущество и средства, заключает договоры, выдает доверенности, открывает счета и является распорядителем кредитов, издает в пределах своей компетенции приказы и дает указания, обязательные для всех сотрудников и обучающихся. Назначает и освобождает от должности своих заместителей, главного бухгалтера, руководителей структурных подразделений образовательного учреждения и других работников, определяет по согласованию с Советом образовательного учреждения должностные обязанности всех сотрудников в соответствии с типовыми квалификационными характеристиками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Общее руководство осуществляет выборный представительный орган самоуправления - Совет образовательного учреждения. В состав Совета входят: директор, представители всех категорий работников образовательного учреждения, учащиеся, а также представители базовых предприятий, родителей. Совет осуществляет свою деятельность в соответствии с Положением о Совете образовательного учреждения. К компетенции Совета относится: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по изменению и дополнению Устава;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Учреждения;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- содействие деятельности педагогического совета;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- разработка правил внутреннего распорядка и т.д.</w:t>
      </w:r>
    </w:p>
    <w:p>
      <w:pPr>
        <w:pStyle w:val="Normal"/>
        <w:ind w:left="51" w:right="51" w:firstLine="657"/>
        <w:rPr/>
      </w:pPr>
      <w:r>
        <w:rPr>
          <w:sz w:val="28"/>
          <w:szCs w:val="28"/>
        </w:rPr>
        <w:t>Заседания Совета образовательного учреждения созываются по мере необходимости, но не реже одного раза в квартал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Для обеспечения коллегиальности в решении вопросов учебно-методической и воспитательной работы в образовательном учреждении создан педагогический совет. Работа педсовета осуществляется на основании Положения о педагогическом совете, в соответствии с планом, который ежегодно утверждается директором. К компетенции педсовета относится: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- вопросы анализа, оценки и планирования объема и качества знаний, умений, навыков;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- вопросы разработки, апробации, экспертизы и применения инженерно-педагогическими работниками методик, технологий, форм и методов обучения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С целью координации инновационной, научно-методической, творческой деятельности преподавателей и учащихся, обобщения и внедрения в практику работы педагогического коллектива инновационных форм и методов обучения и воспитания учащихся, совершенствования педагогического мастерства преподавателей, в образовательном учреждении создан методический совет.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Ежегодно в образовательном учреждении разрабатывается план работы всех служб и всех работников согласно целей и задач, определенных на текущий год, рекомендациям Учредителя. В соответствии с годовым планом работы образовательного учреждения разрабатываются месячный, недельный план, а также план работы на каждый день. Внутренний контроль, включающий взаимопосещение, осуществляется ежедневно согласно схемы и плана администрацией образовательного учреждения.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Имеющаяся в образовательном учреждении собственная нормативная и организационно-распорядительная документация соответствует федеральному и региональному действующему законодательству, Уставу, инструктивно-методическим материалам ФСИН России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Профессиональные образовательные программы разработаны в соответствии с требованиями ФГОС СПО. Учебно-программная документация соответствует федеральному государственному стандарту в части государственных требований к минимуму содержания и уровню подготовки выпускников учреждений среднего профессионального образования.</w:t>
      </w:r>
    </w:p>
    <w:p>
      <w:pPr>
        <w:pStyle w:val="Normal"/>
        <w:ind w:left="51" w:right="51" w:firstLine="677"/>
        <w:rPr/>
      </w:pPr>
      <w:r>
        <w:rPr>
          <w:sz w:val="28"/>
          <w:szCs w:val="28"/>
        </w:rPr>
        <w:t>Собственная нормативная и организационно-распорядительная документация систематически обновляется и корректируется.</w:t>
      </w:r>
    </w:p>
    <w:p>
      <w:pPr>
        <w:pStyle w:val="Normal"/>
        <w:ind w:left="51" w:right="51" w:firstLine="658"/>
        <w:rPr>
          <w:sz w:val="28"/>
          <w:szCs w:val="28"/>
        </w:rPr>
      </w:pPr>
      <w:r>
        <w:rPr>
          <w:sz w:val="28"/>
          <w:szCs w:val="28"/>
        </w:rPr>
        <w:t>Согласно проведенного анкетирования психологический климат в коллективе дружелюбный, творческий, позволяющий решать любые задачи.</w:t>
      </w:r>
    </w:p>
    <w:p>
      <w:pPr>
        <w:pStyle w:val="Normal"/>
        <w:ind w:left="1080" w:right="51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right="51" w:hanging="720"/>
        <w:rPr/>
      </w:pPr>
      <w:r>
        <w:rPr>
          <w:sz w:val="28"/>
          <w:szCs w:val="28"/>
        </w:rPr>
        <w:t>Выводы:</w:t>
      </w:r>
    </w:p>
    <w:p>
      <w:pPr>
        <w:pStyle w:val="Normal"/>
        <w:ind w:left="851" w:right="51" w:firstLine="283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 ФКП образовательное учреждение № 205 собственная нормативная и организационно-распорядительная документация соответствует федеральному и региональному действующему законодательству, Уставу, инструктивно-методическим материалам ФСИН России;</w:t>
      </w:r>
    </w:p>
    <w:p>
      <w:pPr>
        <w:pStyle w:val="Normal"/>
        <w:ind w:left="851" w:right="5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ые образовательные программы разработаны в соответствии с требованиями ФГОС СПО, учебно-программная документация соответствует федеральному государственному стандарту в части государственных требований к минимуму содержания и уровню подготовки выпускников учреждений среднего профессионального образования;</w:t>
      </w:r>
    </w:p>
    <w:p>
      <w:pPr>
        <w:pStyle w:val="Normal"/>
        <w:spacing w:before="0" w:after="200"/>
        <w:ind w:left="709" w:right="51" w:firstLine="346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ий климат в коллективе направлен на активную и творческую работу, в духе созидания, воспитания конкурентно-способной, социально-адаптированной, патриотической личности молодого поколения.</w:t>
      </w:r>
    </w:p>
    <w:p>
      <w:pPr>
        <w:pStyle w:val="Normal"/>
        <w:spacing w:before="0" w:after="200"/>
        <w:ind w:left="720" w:right="51" w:hanging="0"/>
        <w:rPr>
          <w:sz w:val="28"/>
          <w:szCs w:val="28"/>
        </w:rPr>
      </w:pPr>
      <w:r>
        <w:rPr>
          <w:sz w:val="28"/>
          <w:szCs w:val="28"/>
        </w:rPr>
        <w:t>3. Структура подготовки специалист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3.1. Изменение структуры подготовки специалистов и ее ориентация на региональные потребности. Динамика приема. </w:t>
      </w:r>
    </w:p>
    <w:p>
      <w:pPr>
        <w:pStyle w:val="Normal"/>
        <w:ind w:left="51" w:right="51" w:firstLine="709"/>
        <w:rPr/>
      </w:pPr>
      <w:r>
        <w:rPr>
          <w:sz w:val="28"/>
          <w:szCs w:val="28"/>
        </w:rPr>
        <w:t>Согласно приложения № 1 к лицензии серия 61П01 № 0002367 от 07.07.2014, в образовательном учреждении на момент проведения самообследования ведется подготовка по одной профессиональной образовательной программе среднего профессионального образования (ППКРС):</w:t>
      </w:r>
    </w:p>
    <w:p>
      <w:pPr>
        <w:pStyle w:val="Normal"/>
        <w:ind w:left="709" w:right="51" w:hanging="1"/>
        <w:rPr>
          <w:sz w:val="28"/>
          <w:szCs w:val="28"/>
        </w:rPr>
      </w:pPr>
      <w:r>
        <w:rPr>
          <w:sz w:val="28"/>
          <w:szCs w:val="28"/>
        </w:rPr>
        <w:t>270802.10 «Мастер отделочных строительных работ (штукатур, облицовщик-плиточник)»</w:t>
      </w:r>
    </w:p>
    <w:p>
      <w:pPr>
        <w:pStyle w:val="Normal"/>
        <w:ind w:left="2124" w:right="51" w:hanging="0"/>
        <w:rPr>
          <w:sz w:val="28"/>
          <w:szCs w:val="28"/>
        </w:rPr>
      </w:pPr>
      <w:r>
        <w:rPr>
          <w:sz w:val="28"/>
          <w:szCs w:val="28"/>
        </w:rPr>
        <w:t>Нормативный срок обучения – 10 месяцев</w:t>
      </w:r>
    </w:p>
    <w:p>
      <w:pPr>
        <w:pStyle w:val="Normal"/>
        <w:ind w:left="1080" w:right="51" w:hanging="720"/>
        <w:rPr>
          <w:sz w:val="28"/>
          <w:szCs w:val="28"/>
        </w:rPr>
      </w:pPr>
      <w:r>
        <w:rPr>
          <w:sz w:val="28"/>
          <w:szCs w:val="28"/>
        </w:rPr>
        <w:t>по 4 образовательным программам профессионального обучения:</w:t>
      </w:r>
    </w:p>
    <w:p>
      <w:pPr>
        <w:pStyle w:val="Normal"/>
        <w:tabs>
          <w:tab w:val="clear" w:pos="708"/>
          <w:tab w:val="left" w:pos="851" w:leader="none"/>
        </w:tabs>
        <w:ind w:left="709" w:right="51" w:hanging="0"/>
        <w:rPr>
          <w:sz w:val="28"/>
          <w:szCs w:val="28"/>
        </w:rPr>
      </w:pPr>
      <w:r>
        <w:rPr>
          <w:sz w:val="28"/>
          <w:szCs w:val="28"/>
        </w:rPr>
        <w:t xml:space="preserve">12680 </w:t>
        <w:tab/>
        <w:t>«Каменщик»</w:t>
      </w:r>
    </w:p>
    <w:p>
      <w:pPr>
        <w:pStyle w:val="Normal"/>
        <w:tabs>
          <w:tab w:val="clear" w:pos="708"/>
          <w:tab w:val="left" w:pos="851" w:leader="none"/>
        </w:tabs>
        <w:ind w:left="709" w:right="51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рмативный срок обучения – 5 месяцев</w:t>
      </w:r>
    </w:p>
    <w:p>
      <w:pPr>
        <w:pStyle w:val="Normal"/>
        <w:tabs>
          <w:tab w:val="clear" w:pos="708"/>
          <w:tab w:val="left" w:pos="851" w:leader="none"/>
        </w:tabs>
        <w:ind w:left="709" w:right="51" w:hanging="0"/>
        <w:rPr/>
      </w:pPr>
      <w:r>
        <w:rPr>
          <w:sz w:val="28"/>
          <w:szCs w:val="28"/>
        </w:rPr>
        <w:t>18511</w:t>
        <w:tab/>
        <w:tab/>
        <w:t>«Слесарь по ремонту автомобилей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рмативный срок обучения – 5 месяцев</w:t>
      </w:r>
    </w:p>
    <w:p>
      <w:pPr>
        <w:pStyle w:val="Normal"/>
        <w:tabs>
          <w:tab w:val="clear" w:pos="708"/>
          <w:tab w:val="left" w:pos="851" w:leader="none"/>
        </w:tabs>
        <w:ind w:left="709" w:right="51" w:hanging="0"/>
        <w:rPr/>
      </w:pPr>
      <w:r>
        <w:rPr>
          <w:sz w:val="28"/>
          <w:szCs w:val="28"/>
        </w:rPr>
        <w:t>16185</w:t>
        <w:tab/>
        <w:tab/>
        <w:t>«Оператор швейного оборудования»</w:t>
      </w:r>
    </w:p>
    <w:p>
      <w:pPr>
        <w:pStyle w:val="Normal"/>
        <w:tabs>
          <w:tab w:val="clear" w:pos="708"/>
          <w:tab w:val="left" w:pos="851" w:leader="none"/>
        </w:tabs>
        <w:ind w:left="709" w:right="51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рмативный срок обучения – 5 месяцев</w:t>
      </w:r>
    </w:p>
    <w:p>
      <w:pPr>
        <w:pStyle w:val="Normal"/>
        <w:tabs>
          <w:tab w:val="clear" w:pos="708"/>
          <w:tab w:val="left" w:pos="851" w:leader="none"/>
        </w:tabs>
        <w:ind w:left="709" w:right="51" w:hanging="0"/>
        <w:rPr/>
      </w:pPr>
      <w:r>
        <w:rPr>
          <w:sz w:val="28"/>
          <w:szCs w:val="28"/>
        </w:rPr>
        <w:t>16675</w:t>
        <w:tab/>
        <w:tab/>
        <w:t>«Повар»</w:t>
      </w:r>
    </w:p>
    <w:p>
      <w:pPr>
        <w:pStyle w:val="Normal"/>
        <w:tabs>
          <w:tab w:val="clear" w:pos="708"/>
          <w:tab w:val="left" w:pos="851" w:leader="none"/>
        </w:tabs>
        <w:ind w:left="709" w:right="51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рмативный срок – 5 месяцев</w:t>
      </w:r>
    </w:p>
    <w:p>
      <w:pPr>
        <w:pStyle w:val="Normal"/>
        <w:ind w:left="709" w:right="51" w:hanging="0"/>
        <w:jc w:val="left"/>
        <w:rPr/>
      </w:pPr>
      <w:r>
        <w:rPr>
          <w:sz w:val="28"/>
          <w:szCs w:val="28"/>
        </w:rPr>
        <w:t>16199</w:t>
        <w:tab/>
        <w:tab/>
        <w:t xml:space="preserve"> «Оператор ЭВМ»</w:t>
      </w:r>
    </w:p>
    <w:p>
      <w:pPr>
        <w:pStyle w:val="Normal"/>
        <w:ind w:left="709" w:right="5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Нормативный срок обучения – 10 месяцев</w:t>
      </w:r>
    </w:p>
    <w:p>
      <w:pPr>
        <w:pStyle w:val="Normal"/>
        <w:tabs>
          <w:tab w:val="clear" w:pos="708"/>
          <w:tab w:val="left" w:pos="851" w:leader="none"/>
        </w:tabs>
        <w:ind w:left="709" w:right="5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657"/>
        <w:rPr>
          <w:sz w:val="28"/>
          <w:szCs w:val="28"/>
        </w:rPr>
      </w:pPr>
      <w:r>
        <w:rPr>
          <w:sz w:val="28"/>
          <w:szCs w:val="28"/>
        </w:rPr>
        <w:t>ФКП образовательное учреждение № 205 в тесном сотрудничестве со службами ГУФСИН России по Ростовской области, ФКУ «Азовская ВК ГУФСИН России по Ростовской области», Центром занятости населения, изучая потребности в рабочих профессиях подразделений ГУФСИН России по Ростовской области и регионального рынка труда, анализируя их, создали базу вакансий рабочих профессий.</w:t>
      </w:r>
    </w:p>
    <w:p>
      <w:pPr>
        <w:pStyle w:val="Normal"/>
        <w:ind w:left="51" w:right="51" w:firstLine="658"/>
        <w:rPr/>
      </w:pPr>
      <w:r>
        <w:rPr>
          <w:sz w:val="28"/>
          <w:szCs w:val="28"/>
        </w:rPr>
        <w:t>В 2014-2015 учебном году не реализовывались образовательные программы профессионального обучения: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18466 Слесарь механосборочных работ: уровень – профессиональное обучение.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17748 Раскройщик: уровень – профессиональное обучение.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19727 Штукатур: уровень – профессиональное обучение.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15220 Облицовщик-плиточник: уровень – профессиональное обучение.</w:t>
      </w:r>
    </w:p>
    <w:p>
      <w:pPr>
        <w:pStyle w:val="Normal"/>
        <w:ind w:left="51" w:right="51" w:firstLine="658"/>
        <w:rPr/>
      </w:pPr>
      <w:r>
        <w:rPr>
          <w:sz w:val="28"/>
          <w:szCs w:val="28"/>
        </w:rPr>
        <w:t>Вышеперечисленные программы не реализованы по причине внесенных Государственной думой изменений в уголовно-исполнительного законодательства, что привело к двукратному снижению численности спецконтингента содержащего в исправительном учреждении.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риема учащихся за 4 года</w:t>
      </w:r>
    </w:p>
    <w:p>
      <w:pPr>
        <w:pStyle w:val="Normal"/>
        <w:ind w:left="51" w:right="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019"/>
        <w:gridCol w:w="1019"/>
        <w:gridCol w:w="1321"/>
        <w:gridCol w:w="1019"/>
      </w:tblGrid>
      <w:tr>
        <w:trPr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Мастер отделочных строительных работ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общестроительных работ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о обработке цифровой информаци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щи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Слесарь по ремонту автомобил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ехани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сар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сарь механосборочных работ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укату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ицовщик-плиточни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Оператор швейного оборудова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Раскройщи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Style31"/>
        <w:widowControl/>
        <w:spacing w:before="280" w:after="280"/>
        <w:ind w:left="0" w:right="5" w:hanging="0"/>
        <w:jc w:val="center"/>
        <w:rPr/>
      </w:pPr>
      <w:r>
        <w:rPr>
          <w:sz w:val="28"/>
          <w:szCs w:val="28"/>
        </w:rPr>
        <w:t>Выпуск специалистов (за последние 5 лет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0"/>
        <w:gridCol w:w="1361"/>
        <w:gridCol w:w="1361"/>
        <w:gridCol w:w="1361"/>
        <w:gridCol w:w="1361"/>
      </w:tblGrid>
      <w:tr>
        <w:trPr>
          <w:trHeight w:val="9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тделочных строитель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бщестроитель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обработке цифр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щик-плиточ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швейного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щ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сем професс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Анализ выпуска специалистов за последни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уск учащихся за последние 5 лет по професс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Мастер отделочных строительных работ»</w:t>
        <w:tab/>
        <w:tab/>
        <w:t>составил 84 человека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Мастер общестроительных работ»</w:t>
        <w:tab/>
        <w:tab/>
        <w:tab/>
        <w:t>составил 75 человек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Мастер по обработке цифровой информации»</w:t>
        <w:tab/>
        <w:tab/>
        <w:t>составил 74 человека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Каменщик»</w:t>
        <w:tab/>
        <w:tab/>
        <w:tab/>
        <w:tab/>
        <w:tab/>
        <w:tab/>
        <w:tab/>
        <w:t>составил 45 человек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Автомеханик»</w:t>
        <w:tab/>
        <w:tab/>
        <w:tab/>
        <w:tab/>
        <w:tab/>
        <w:tab/>
        <w:tab/>
        <w:t>составил 79 человек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«Слесарь по ремонту автомобилей»</w:t>
        <w:tab/>
        <w:tab/>
        <w:tab/>
        <w:t>составил 17 человек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«Слесарь»</w:t>
        <w:tab/>
        <w:tab/>
        <w:tab/>
        <w:tab/>
        <w:tab/>
        <w:tab/>
        <w:tab/>
        <w:tab/>
        <w:t>составил 46 человек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Слесарь механосборочных работ»</w:t>
        <w:tab/>
        <w:tab/>
        <w:tab/>
        <w:tab/>
        <w:t>составил 28 человек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Штукатур»</w:t>
        <w:tab/>
        <w:tab/>
        <w:tab/>
        <w:tab/>
        <w:tab/>
        <w:tab/>
        <w:tab/>
        <w:t>составил 17 человек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Облицовщик-плиточник»</w:t>
        <w:tab/>
        <w:tab/>
        <w:tab/>
        <w:tab/>
        <w:tab/>
        <w:t>составил 20 человек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Оператор швейного оборудования»</w:t>
        <w:tab/>
        <w:tab/>
        <w:tab/>
        <w:t>составил 263 человека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Раскройщик»</w:t>
        <w:tab/>
        <w:tab/>
        <w:tab/>
        <w:tab/>
        <w:tab/>
        <w:tab/>
        <w:tab/>
        <w:t>составил 88 человек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«Повар»</w:t>
        <w:tab/>
        <w:tab/>
        <w:tab/>
        <w:tab/>
        <w:tab/>
        <w:tab/>
        <w:tab/>
        <w:tab/>
        <w:t>составил 60 человек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 xml:space="preserve">Потеря контингента за последние 5 лет составила 40 человек, из них по </w:t>
      </w:r>
      <w:r>
        <w:rPr>
          <w:color w:val="000000"/>
          <w:sz w:val="28"/>
          <w:szCs w:val="28"/>
        </w:rPr>
        <w:t>неуспеваемости отчислений не было. Причиной потери контингента явилось – решения суда о переводе в другие исправительные колонии для дальнейшего отбывания срока наказания, об условно-досрочном освобождении и другим решениям.</w:t>
      </w:r>
    </w:p>
    <w:p>
      <w:pPr>
        <w:pStyle w:val="Normal"/>
        <w:ind w:left="51" w:right="51" w:firstLine="709"/>
        <w:rPr/>
      </w:pPr>
      <w:r>
        <w:rPr>
          <w:color w:val="000000"/>
          <w:sz w:val="28"/>
          <w:szCs w:val="28"/>
        </w:rPr>
        <w:t>Таким образом, анализ структуры подготовки свидетельствует о стабильности приема и выпуска специалистов по указанным профессиональным образовательным программам с ориентацией на внутриведомственные и региональные потреб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51" w:right="51" w:firstLine="658"/>
        <w:rPr/>
      </w:pPr>
      <w:r>
        <w:rPr>
          <w:sz w:val="28"/>
          <w:szCs w:val="28"/>
        </w:rPr>
        <w:t>В ФКП образовательное учреждение № 205 достаточно эффективно работает структура подготовки специалистов:</w:t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>- в исправительном учреждении проводится необходимая профориентационная работа;</w:t>
      </w:r>
    </w:p>
    <w:p>
      <w:pPr>
        <w:pStyle w:val="Normal"/>
        <w:spacing w:before="0" w:after="200"/>
        <w:ind w:left="51" w:right="5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набор на специальности проводится с учетом внутриведомственных и</w:t>
      </w:r>
      <w:r>
        <w:rPr>
          <w:color w:val="000000"/>
          <w:sz w:val="28"/>
          <w:szCs w:val="28"/>
        </w:rPr>
        <w:t xml:space="preserve"> региональных потребностей.</w:t>
      </w:r>
    </w:p>
    <w:p>
      <w:pPr>
        <w:pStyle w:val="Normal"/>
        <w:spacing w:before="0" w:after="200"/>
        <w:ind w:left="51" w:right="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подготовки специалистов.</w:t>
      </w:r>
    </w:p>
    <w:p>
      <w:pPr>
        <w:pStyle w:val="21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Структура и содержание образовательных программ по аккредитуемым специальностям профессиям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Подготовка специалистов в образовательном учреждении по всем профессиям, представленным на аккредитацию, осуществляется в соответствии с федеральными государственными образовательными стандартами среднего профессионального образования. В период проведения самообследования сделан анализ соответствия профессиональных образовательных программ и всего комплекса их учебно-методического сопровождения требованиям ФГОС СПО. В образовательном учреждении имеются в наличии и разработ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>Федеральные государственные требования к минимуму содержания и уровню подготовки выпускников по профессиям с примерными учебными план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бочие учебные планы по профессия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рабочие программы по учебным дисциплин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ограммы производственной (профессиональной) практики по каждой профес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ограммы итоговой государственной аттестации по профессиям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Рабочие учебные планы разработаны в соответствии с требованиями ФГОС СПО в части государственных требований к минимуму содержания и уровню подготовки выпускников по профессиям. Все учебные планы утверждены директором, согласованы старшим мастером, методической комиссией и оформлены в соответствии с рекомендациями по разработке учебного плана образовательного учреждения среднего профессионального образования.</w:t>
      </w:r>
    </w:p>
    <w:p>
      <w:pPr>
        <w:pStyle w:val="Normal"/>
        <w:ind w:left="51" w:right="51" w:firstLine="657"/>
        <w:rPr>
          <w:sz w:val="28"/>
          <w:szCs w:val="28"/>
        </w:rPr>
      </w:pPr>
      <w:r>
        <w:rPr>
          <w:sz w:val="28"/>
          <w:szCs w:val="28"/>
        </w:rPr>
        <w:t>Рабочие учебные планы по блокам дисциплин (общепрофессиональных; профессиональных) соответствуют перечню дисциплин и объему часов каждого блока федеральных государственных требований к минимуму содержания основной профессиональной образовательной программы по каждой профессии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Максимальный объем учебной нагрузки в рабочих учебных планах не превышает 54 часов в неделю, включая все виды учебной работы. Нагрузка учащегося обязательными учебными занятиями не превышает 36 часов в неделю.</w:t>
      </w:r>
    </w:p>
    <w:p>
      <w:pPr>
        <w:pStyle w:val="Normal"/>
        <w:ind w:left="51" w:right="51" w:firstLine="708"/>
        <w:rPr/>
      </w:pPr>
      <w:r>
        <w:rPr>
          <w:sz w:val="28"/>
          <w:szCs w:val="28"/>
        </w:rPr>
        <w:t xml:space="preserve">В части производственного (профессионального) обучения рабочими учебными планами предусмотрены практики, содержание которых соответствуют требованиям ФГОС СПО. </w:t>
      </w:r>
    </w:p>
    <w:p>
      <w:pPr>
        <w:pStyle w:val="TextBodyIndent"/>
        <w:ind w:left="0" w:right="0" w:firstLine="644"/>
        <w:jc w:val="both"/>
        <w:rPr/>
      </w:pPr>
      <w:r>
        <w:rPr>
          <w:szCs w:val="28"/>
        </w:rPr>
        <w:t>В образовательном учреждении все дисциплины рабочих учебных планов методически обеспечены: примерными или авторскими программами; рабочими программами; календарно-тематическими планами; методическими пособиями и указаниями для проведения лабораторно-практических занятий, семинарам, раздаточным материалом по изучаемым темам дисциплин; тематическими стендами, плакатами, слайдами, видеофильмами, мультимедийными презентациями.</w:t>
      </w:r>
    </w:p>
    <w:p>
      <w:pPr>
        <w:pStyle w:val="TextBodyIndent"/>
        <w:jc w:val="both"/>
        <w:rPr/>
      </w:pPr>
      <w:r>
        <w:rPr>
          <w:szCs w:val="28"/>
        </w:rPr>
        <w:t xml:space="preserve">Рабочие программы учебных дисциплин соответствуют по содержанию требованиям федеральных государственных образовательных стандартов и содержат федеральный и по ряду дисциплин региональный компоненты. В них предусмотрены часы на проведение лабораторных и практических работ, семинаров. Рабочие программы учебных дисциплин имеют внутренние и внешние рецензии. Ежегодно издается приказ директора об утверждении перечня действующих программ на учебный год по всем специальностям. </w:t>
      </w:r>
    </w:p>
    <w:p>
      <w:pPr>
        <w:pStyle w:val="Normal"/>
        <w:spacing w:before="0" w:after="200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  <w:t>Программы итоговой государственной аттестации (ИГА) по каждой аттестуемой специальности разработаны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. В программах ИГА определены вид итоговой государственной аттестации, сроки проведения, необходимые экзаменационные материалы, процедура проведения итоговой государственной аттестации, критерии уровня и качества подготовки выпускника.</w:t>
      </w:r>
    </w:p>
    <w:p>
      <w:pPr>
        <w:pStyle w:val="Normal"/>
        <w:spacing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.2. Достаточность и современность источников учебной информации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Основным информационным центром образовательного учреждения является библиотека исправительного учреждения и библиотечный фонд училища. Первоочередной задачей является наиболее полное и оперативное обеспечение учебного процесса учебной литературой, а также удовлетворение разносторонних потребностей пользователей в книге и информации в целях интеллектуального, культурного и нравственного развития на основе широкого доступа к фондам.</w:t>
      </w:r>
    </w:p>
    <w:p>
      <w:pPr>
        <w:pStyle w:val="Style31"/>
        <w:widowControl/>
        <w:spacing w:before="280" w:after="280"/>
        <w:ind w:left="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80" w:after="280"/>
        <w:ind w:left="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библиотечного фонда 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63"/>
        <w:gridCol w:w="1789"/>
        <w:gridCol w:w="1606"/>
        <w:gridCol w:w="929"/>
        <w:gridCol w:w="1697"/>
        <w:gridCol w:w="1028"/>
      </w:tblGrid>
      <w:tr>
        <w:trPr>
          <w:trHeight w:val="1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before="0" w:after="0"/>
              <w:ind w:left="113" w:right="5" w:hanging="0"/>
              <w:jc w:val="center"/>
              <w:rPr/>
            </w:pPr>
            <w:r>
              <w:rPr/>
              <w:t>Общая площадь библиотеки с читальным залом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before="0" w:after="0"/>
              <w:ind w:left="113" w:right="5" w:hanging="0"/>
              <w:jc w:val="center"/>
              <w:rPr/>
            </w:pPr>
            <w:r>
              <w:rPr/>
              <w:t>Количество посадочных мест в читальном зале в т.ч. в общежитии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Библиотечный фонд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before="0" w:after="0"/>
              <w:ind w:left="113" w:right="5" w:hanging="0"/>
              <w:jc w:val="center"/>
              <w:rPr/>
            </w:pPr>
            <w:r>
              <w:rPr/>
              <w:t>Общее количество единиц хранения, экз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Количество наименований ежегодных подписных изданий по профилю образовательногоучрежд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Новые поступления за последние 4 год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before="0" w:after="0"/>
              <w:ind w:left="113" w:right="5" w:hanging="0"/>
              <w:jc w:val="center"/>
              <w:rPr/>
            </w:pPr>
            <w:r>
              <w:rPr/>
              <w:t>Объем средств, затраченных на новые поступления (тыс. руб.)</w:t>
            </w:r>
          </w:p>
        </w:tc>
      </w:tr>
      <w:tr>
        <w:trPr>
          <w:trHeight w:val="18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 xml:space="preserve">Отечественны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 xml:space="preserve">Иностранны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Кол-во наименований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8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91,93</w:t>
            </w:r>
          </w:p>
        </w:tc>
      </w:tr>
    </w:tbl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Источники учебной информации по всем дисциплинам учебных планов представлены библиотечным фондом, составляющим 862 экземпляра основной учебной и справочной литературы. Образовательное учреждение пополняет библиотечный фонд современной справочной, учебной, научной, методической литературой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 xml:space="preserve">За 4 года для библиотечного фонда образовательного учреждения приобретено учебников и методической литературы: 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2012 год  на сумму  22,02 тыс. руб. в количестве</w:t>
        <w:tab/>
        <w:t>108 экземпляров;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2013 год: на сумму  35,00 тыс. руб. в количестве</w:t>
        <w:tab/>
        <w:t>117 экземпляров;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2014 год: на сумму  54,00 тыс. руб. в количестве</w:t>
        <w:tab/>
        <w:t>137 экземпляров;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2015 год: на сумму  80,91 тыс. руб. в количеств</w:t>
        <w:tab/>
        <w:t>168 экземпляров;</w:t>
      </w:r>
    </w:p>
    <w:p>
      <w:pPr>
        <w:pStyle w:val="Style31"/>
        <w:widowControl/>
        <w:spacing w:before="280" w:after="280"/>
        <w:ind w:left="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вложений в комплектование библиотечного фонда </w:t>
        <w:br/>
        <w:t>(за последние 4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38"/>
        <w:gridCol w:w="1255"/>
        <w:gridCol w:w="1137"/>
        <w:gridCol w:w="1255"/>
        <w:gridCol w:w="1137"/>
        <w:gridCol w:w="1255"/>
        <w:gridCol w:w="1137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Затрачено в 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Куплено экз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Затрачено в тыс.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Куплено экз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Затрачено в тыс.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Куплено экз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Затрачено в тыс.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Куплено экз.</w:t>
            </w:r>
          </w:p>
        </w:tc>
      </w:tr>
      <w:tr>
        <w:trPr>
          <w:trHeight w:val="2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2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5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80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Основная учебная литература в большинстве своем (80%) имеет гриф: «Рекомендовано Минобразованием России в качестве учебников для учащихся образовательных учреждений начального и профессионального образования», часть учебников (10%) с грифом «Рекомендовано Минобразованием России в качестве учебников для студентов средних учебных заведений», остальные учебники и учебные пособия с грифом «Допущено».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80" w:after="280"/>
        <w:ind w:left="0" w:right="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течно-информационное обеспечение учебно-методического процесса </w:t>
      </w:r>
    </w:p>
    <w:p>
      <w:pPr>
        <w:pStyle w:val="Style31"/>
        <w:widowControl/>
        <w:spacing w:before="280" w:after="280"/>
        <w:ind w:left="0" w:right="5" w:hanging="0"/>
        <w:jc w:val="center"/>
        <w:rPr/>
      </w:pPr>
      <w:r>
        <w:rPr/>
        <w:t>(за последние 4 года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81"/>
        <w:gridCol w:w="772"/>
        <w:gridCol w:w="773"/>
        <w:gridCol w:w="773"/>
        <w:gridCol w:w="773"/>
        <w:gridCol w:w="1492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>Библиотека с числом томов литературы, тыс.экз., 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 xml:space="preserve">Учебно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>Учебно-методиче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 xml:space="preserve">Художественно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>Количество томов литературы, приходящихся на 1 обучающегося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 xml:space="preserve">Учебно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>Учебно-методиче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 xml:space="preserve">Художественно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>Количество томов литературы, приходящееся на 1 преподавателя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 xml:space="preserve">Учебно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>Учебно-методиче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both"/>
              <w:rPr/>
            </w:pPr>
            <w:r>
              <w:rPr/>
              <w:t xml:space="preserve">Художественно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Возможность заниматься самостоятельной работой в библиотеке, число посадочных ме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0" w:after="0"/>
              <w:ind w:left="0" w:right="5"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0"/>
              <w:ind w:left="0" w:right="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Обеспеченность основной учебно-методической литературой составляет не менее 0,7 по общепрофессиональным дисциплинам; по 1 экземпляру на одного учащегося, дополнительной - 0,3 - 0,4, что соответствует нормативным требованиям. Учебно-методическая литература систематически обновляется.</w:t>
      </w:r>
    </w:p>
    <w:p>
      <w:pPr>
        <w:pStyle w:val="Normal"/>
        <w:ind w:left="51" w:right="51" w:firstLine="657"/>
        <w:rPr/>
      </w:pPr>
      <w:r>
        <w:rPr>
          <w:sz w:val="28"/>
          <w:szCs w:val="28"/>
        </w:rPr>
        <w:t xml:space="preserve">При кабинетах и лабораториях имеется необходимая учебная и справочная литература, которая используется на занятиях. Информационный блок представлен подборкой научно-практических и методических журналов. Педагогические работники имеют свободный доступ к обозначенным периодическим изданиям и возможность использования педагогических новинок в своей работе. </w:t>
      </w:r>
    </w:p>
    <w:p>
      <w:pPr>
        <w:pStyle w:val="Normal"/>
        <w:ind w:left="51" w:right="51" w:firstLine="657"/>
        <w:rPr/>
      </w:pPr>
      <w:r>
        <w:rPr>
          <w:sz w:val="28"/>
          <w:szCs w:val="28"/>
        </w:rPr>
        <w:t>Информационную поддержку методической службы оказывает библиотекарь исправительного учреждения, который использует разнообразные формы обслуживания: обзоры, тематические выставки, подборку литературы и т.д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Используя открытый доступ к книжным фондам, библиотека обеспечивает максимально самостоятельное использование учебников и учебных пособий, а также различных документов, необходимых учащимся для написания рефератов, докладов и письменных экзаменационных работ, тем самым, развивая навыки самостоятельной работы с книгой.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Библиотека систематически подготавливает информацию о новых поступлениях учебных пособий и периодики, а также проводит постоянную работу по сохранности книжного фонда и возмещении ущерба в случае утери или порчи литературы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В образовательном учреждении создан и постоянно работает информационный центр, который включает в себя лаборатории информатики, информационных технологий, подключенные в единую, локальную сеть с выходом в Интернет. Общее количество единиц компьютерной техники, используемой в учебном процессе – 20, принтеров 2, в управленческой и педагогической деятельности – 4 и 3 принтера.</w:t>
      </w:r>
    </w:p>
    <w:p>
      <w:pPr>
        <w:pStyle w:val="Normal"/>
        <w:ind w:left="51" w:right="51" w:firstLine="708"/>
        <w:rPr/>
      </w:pPr>
      <w:r>
        <w:rPr>
          <w:sz w:val="28"/>
          <w:szCs w:val="28"/>
        </w:rPr>
        <w:t>Учащиеся образовательного учреждения изучают и используют следующее программное обеспечение, установленное на персональных компьютерах:</w:t>
      </w:r>
    </w:p>
    <w:p>
      <w:pPr>
        <w:pStyle w:val="Normal"/>
        <w:ind w:left="180" w:right="51" w:hanging="180"/>
        <w:rPr/>
      </w:pPr>
      <w:r>
        <w:rPr>
          <w:sz w:val="28"/>
          <w:szCs w:val="28"/>
        </w:rPr>
        <w:t xml:space="preserve">- операционную систему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(домашняя базовая), служебные программы (утилиты, архиваторы, антивирусы), стандартные приложения (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</w:rPr>
        <w:t>, М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виатурные тренажеры;</w:t>
      </w:r>
    </w:p>
    <w:p>
      <w:pPr>
        <w:pStyle w:val="Normal"/>
        <w:ind w:left="180" w:right="51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икла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начения</w:t>
      </w:r>
      <w:r>
        <w:rPr>
          <w:sz w:val="28"/>
          <w:szCs w:val="28"/>
          <w:lang w:val="en-US"/>
        </w:rPr>
        <w:t xml:space="preserve"> Microsoft Office (MS Word, MS Excel, MS Access, MS Power Point, MS Publisher, MS Outlook, GIMP).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Проводится компьютерное тестирование учащихся</w:t>
      </w:r>
    </w:p>
    <w:p>
      <w:pPr>
        <w:pStyle w:val="Normal"/>
        <w:spacing w:before="0" w:after="200"/>
        <w:ind w:left="181" w:right="51" w:hanging="1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исциплинам общепрофессионального цикла (основы информационных технологий, основы электротехники) и профессионального циклов.</w:t>
      </w:r>
    </w:p>
    <w:p>
      <w:pPr>
        <w:pStyle w:val="Normal"/>
        <w:spacing w:before="0" w:after="200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4.3 Организация учебного процесса и методическая деятельность педагогического коллектива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Расписание учебных занятий предусматривает непрерывность учебного процесса в течение учебного дня и равномерное распределение учебной работы учащихся в течение учебной недели. Составляется расписание старшим мастером и утверждается директором ФКП образовательное учреждение № 205.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Замены в расписании учебных занятий в случае болезни преподавателей или других уважительных причин осуществляются старшим мастером.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На основании рабочих учебных планов и программ по всем дисциплинам разработаны календарно-тематические планы, которые утверждены старшим мастером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 xml:space="preserve">На каждую учебную группу в образовательном учреждении заведен классный журнал учебных занятий и учета посещаемости учеников (форма типовая). Записи тем в журналах соответствуют календарно-тематическим планам по дисциплинам. Журналы ведутся с соблюдением установленных требований по их заполнению. Ведение учебных журналов систематически контролируется директором и старшим мастером. 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Организация промежуточной и итоговой аттестации учащихся осуществляется в соответствии с Положением по организации промежуточной аттестации учащихся в ФКП образовательное учреждение № 205, а организация итоговой государственной аттестации – в соответствии с Программами итоговой государственной аттестации, разработанными в ФКП образовательное учреждение № 205.</w:t>
      </w:r>
    </w:p>
    <w:p>
      <w:pPr>
        <w:pStyle w:val="Normal"/>
        <w:ind w:left="51" w:right="51" w:firstLine="657"/>
        <w:rPr/>
      </w:pPr>
      <w:r>
        <w:rPr>
          <w:sz w:val="28"/>
          <w:szCs w:val="28"/>
        </w:rPr>
        <w:t>Контроль учебного процесса осуществляется на единой плановой основе, в соответствии с графиком контроля, утвержденным директором образовательного учреждения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>Педагогический коллектив образовательного учреждения, работая на конечный результат по подготовке специалиста, отвечающего современным требованиям и востребованного на рынке труда, для повышения качества знаний выпускников, активизации их познавательной деятельности на теоретических и практических занятиях используют различные педагогические технологии.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Для активизации познавательной и творческой деятельности учащихся используются как традиционные так и нетрадиционные формы и методы обучения, которые способствуют более глубокому усвоению содержания профессиональных образовательных программ, среди которых проблемное обучение, деловые игры, решение проблемных ситуаций и т. д.</w:t>
      </w:r>
    </w:p>
    <w:p>
      <w:pPr>
        <w:pStyle w:val="Normal"/>
        <w:ind w:left="51" w:right="51" w:firstLine="720"/>
        <w:rPr>
          <w:sz w:val="28"/>
          <w:szCs w:val="28"/>
        </w:rPr>
      </w:pPr>
      <w:r>
        <w:rPr>
          <w:sz w:val="28"/>
          <w:szCs w:val="28"/>
        </w:rPr>
        <w:t>Значимую роль в повышении качества подготовки играет методическая работа преподавателей образовательного учреждения. Вся методическая работа направлена на выполнение требований ФГОС СПО, в вопросе разработки учебно-методической документации по обеспечению дисциплин учебных планов.</w:t>
      </w:r>
    </w:p>
    <w:p>
      <w:pPr>
        <w:pStyle w:val="Normal"/>
        <w:ind w:left="51" w:right="51" w:firstLine="720"/>
        <w:rPr/>
      </w:pPr>
      <w:r>
        <w:rPr>
          <w:sz w:val="28"/>
          <w:szCs w:val="28"/>
        </w:rPr>
        <w:t xml:space="preserve">Учебно-методическая работа в образовательном учреждении – это специальный комплекс взаимосвязанных действий, основанных на достижениях науки, передового опыта в конкретном анализе затруднений педагогических работников, направленных на совершенствование педагогического мастерства, обучение и развитие коллектива образовательного учреждения, достижения более высоких результатов образовательной деятельности. </w:t>
      </w:r>
    </w:p>
    <w:p>
      <w:pPr>
        <w:pStyle w:val="Normal"/>
        <w:spacing w:lineRule="auto" w:line="360"/>
        <w:ind w:left="51" w:right="51" w:firstLine="357"/>
        <w:rPr/>
      </w:pPr>
      <w:r>
        <w:rPr>
          <w:sz w:val="28"/>
          <w:szCs w:val="28"/>
        </w:rPr>
        <w:t>Коллектив образовательного учреждения работает над проблемой:</w:t>
      </w:r>
    </w:p>
    <w:p>
      <w:pPr>
        <w:pStyle w:val="Normal"/>
        <w:spacing w:lineRule="auto" w:line="276"/>
        <w:ind w:left="51" w:right="51" w:firstLine="357"/>
        <w:rPr>
          <w:sz w:val="28"/>
          <w:szCs w:val="28"/>
        </w:rPr>
      </w:pPr>
      <w:r>
        <w:rPr>
          <w:sz w:val="28"/>
          <w:szCs w:val="28"/>
        </w:rPr>
        <w:t>«Используя современные технологии обучения, повышать качество профессионального образования и воспитывать социально-адаптированную личность».</w:t>
      </w:r>
    </w:p>
    <w:p>
      <w:pPr>
        <w:pStyle w:val="Normal"/>
        <w:ind w:left="51" w:right="51" w:firstLine="357"/>
        <w:rPr>
          <w:sz w:val="28"/>
          <w:szCs w:val="28"/>
        </w:rPr>
      </w:pPr>
      <w:r>
        <w:rPr>
          <w:sz w:val="28"/>
          <w:szCs w:val="28"/>
        </w:rPr>
        <w:t>Вся методическая работа направлена на выполнение этой проблемы.</w:t>
      </w:r>
    </w:p>
    <w:p>
      <w:pPr>
        <w:pStyle w:val="Normal"/>
        <w:ind w:left="51" w:right="51" w:firstLine="357"/>
        <w:rPr>
          <w:sz w:val="28"/>
          <w:szCs w:val="28"/>
        </w:rPr>
      </w:pPr>
      <w:r>
        <w:rPr>
          <w:sz w:val="28"/>
          <w:szCs w:val="28"/>
        </w:rPr>
        <w:t>Методическая цель педагогов образовательного учреждения: «Использование современных педагогических технологий, различных форм и методов обучения для создания на уроках благоприятных предпосылок формирования у учащихся ключевых и профессиональных компетенций».</w:t>
      </w:r>
    </w:p>
    <w:p>
      <w:pPr>
        <w:pStyle w:val="Normal"/>
        <w:ind w:left="51" w:right="51" w:firstLine="357"/>
        <w:rPr/>
      </w:pPr>
      <w:r>
        <w:rPr>
          <w:sz w:val="28"/>
          <w:szCs w:val="28"/>
        </w:rPr>
        <w:t xml:space="preserve">Исходя из этой цели основными задачами учебно-методиче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тся: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>- Повышение профессионального и культурного уровня преподавателя;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- Обновление и совершенствование знаний в области, преподаваемой учебной дисциплины;</w:t>
      </w:r>
    </w:p>
    <w:p>
      <w:pPr>
        <w:pStyle w:val="Normal"/>
        <w:ind w:left="51" w:right="0" w:hanging="0"/>
        <w:jc w:val="left"/>
        <w:rPr/>
      </w:pPr>
      <w:r>
        <w:rPr>
          <w:sz w:val="28"/>
          <w:szCs w:val="28"/>
        </w:rPr>
        <w:t>- Совершенствование профессионального и педагогического мастерства;</w:t>
      </w:r>
    </w:p>
    <w:p>
      <w:pPr>
        <w:pStyle w:val="Normal"/>
        <w:ind w:left="51" w:right="0" w:hanging="0"/>
        <w:jc w:val="left"/>
        <w:rPr/>
      </w:pPr>
      <w:r>
        <w:rPr>
          <w:sz w:val="28"/>
          <w:szCs w:val="28"/>
        </w:rPr>
        <w:t>- Углубление психолого-педагогического и методического мастерства;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- Внедрение профессионально-педагогической науки и практики, обобщение и применение передового  педагогического опыта.</w:t>
      </w:r>
    </w:p>
    <w:p>
      <w:pPr>
        <w:pStyle w:val="Normal"/>
        <w:ind w:left="51" w:right="0" w:hanging="0"/>
        <w:rPr/>
      </w:pPr>
      <w:r>
        <w:rPr>
          <w:sz w:val="28"/>
          <w:szCs w:val="28"/>
        </w:rPr>
        <w:t>- Формирование модели профессионального образования выпускника ОУ на региональном рынке труда и образовательных услуг</w:t>
      </w:r>
    </w:p>
    <w:p>
      <w:pPr>
        <w:pStyle w:val="Normal"/>
        <w:rPr/>
      </w:pPr>
      <w:r>
        <w:rPr>
          <w:sz w:val="28"/>
          <w:szCs w:val="28"/>
        </w:rPr>
        <w:t>В структуру методической службы образовательного учреждения входят:</w:t>
      </w:r>
    </w:p>
    <w:p>
      <w:pPr>
        <w:pStyle w:val="Normal"/>
        <w:numPr>
          <w:ilvl w:val="0"/>
          <w:numId w:val="16"/>
        </w:numPr>
        <w:ind w:left="1160" w:right="0" w:hanging="360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numPr>
          <w:ilvl w:val="0"/>
          <w:numId w:val="3"/>
        </w:numPr>
        <w:ind w:left="1160" w:right="0" w:hanging="360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3"/>
        </w:numPr>
        <w:ind w:left="1160" w:right="0" w:hanging="360"/>
        <w:rPr>
          <w:sz w:val="28"/>
          <w:szCs w:val="28"/>
        </w:rPr>
      </w:pPr>
      <w:r>
        <w:rPr>
          <w:sz w:val="28"/>
          <w:szCs w:val="28"/>
        </w:rPr>
        <w:t>Методический кабинет.</w:t>
      </w:r>
    </w:p>
    <w:p>
      <w:pPr>
        <w:pStyle w:val="Normal"/>
        <w:ind w:left="51" w:right="51" w:firstLine="657"/>
        <w:rPr>
          <w:sz w:val="28"/>
          <w:szCs w:val="28"/>
        </w:rPr>
      </w:pPr>
      <w:r>
        <w:rPr>
          <w:sz w:val="28"/>
          <w:szCs w:val="28"/>
        </w:rPr>
        <w:t>Методический кабинет является:</w:t>
      </w:r>
    </w:p>
    <w:p>
      <w:pPr>
        <w:pStyle w:val="Normal"/>
        <w:ind w:left="51" w:right="0" w:hanging="0"/>
        <w:rPr>
          <w:sz w:val="28"/>
          <w:szCs w:val="28"/>
        </w:rPr>
      </w:pPr>
      <w:r>
        <w:rPr>
          <w:sz w:val="28"/>
          <w:szCs w:val="28"/>
        </w:rPr>
        <w:t>-центром педагогических инноваций;</w:t>
      </w:r>
    </w:p>
    <w:p>
      <w:pPr>
        <w:pStyle w:val="Normal"/>
        <w:ind w:left="51" w:right="0" w:hanging="0"/>
        <w:rPr>
          <w:sz w:val="28"/>
          <w:szCs w:val="28"/>
        </w:rPr>
      </w:pPr>
      <w:r>
        <w:rPr>
          <w:sz w:val="28"/>
          <w:szCs w:val="28"/>
        </w:rPr>
        <w:t>-центром методической помощи преподавателям и мастерам производственного обучения;</w:t>
      </w:r>
    </w:p>
    <w:p>
      <w:pPr>
        <w:pStyle w:val="Normal"/>
        <w:ind w:left="51" w:right="0" w:hanging="0"/>
        <w:rPr/>
      </w:pPr>
      <w:r>
        <w:rPr>
          <w:sz w:val="28"/>
          <w:szCs w:val="28"/>
        </w:rPr>
        <w:t>-центром информационно-аналитического обеспечения образовательной практики;</w:t>
      </w:r>
    </w:p>
    <w:p>
      <w:pPr>
        <w:pStyle w:val="Normal"/>
        <w:ind w:left="51" w:right="0" w:hanging="0"/>
        <w:rPr>
          <w:sz w:val="28"/>
          <w:szCs w:val="28"/>
        </w:rPr>
      </w:pPr>
      <w:r>
        <w:rPr>
          <w:sz w:val="28"/>
          <w:szCs w:val="28"/>
        </w:rPr>
        <w:t>-центром по диагностике и повышению квалификации педагогических кадр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етодический кабинет оснащен компьютером, принтером черно-белым и цветным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 xml:space="preserve">Преподаватели и мастера производственного обучения самостоятельно разрабатывают рабочие и учебные программы на основе действующих стандартов СПО, формируют учебно-методические комплексы по предметам и профессиям, разрабатывают недостающие средства обучения, методические рекомендации для учащихся, осуществляют мониторинг результатов учебно-познавательной и учебно-производственной деятельности учащихся. </w:t>
      </w:r>
    </w:p>
    <w:p>
      <w:pPr>
        <w:pStyle w:val="Normal"/>
        <w:ind w:left="51" w:right="51" w:firstLine="657"/>
        <w:rPr>
          <w:sz w:val="28"/>
          <w:szCs w:val="28"/>
        </w:rPr>
      </w:pPr>
      <w:r>
        <w:rPr>
          <w:sz w:val="28"/>
          <w:szCs w:val="28"/>
        </w:rPr>
        <w:t>Основная методическая работа проводится в методической комиссии по общепрофессиональным дисциплинам.</w:t>
      </w:r>
    </w:p>
    <w:p>
      <w:pPr>
        <w:pStyle w:val="Normal"/>
        <w:ind w:left="51" w:right="51" w:firstLine="657"/>
        <w:rPr>
          <w:sz w:val="28"/>
          <w:szCs w:val="28"/>
        </w:rPr>
      </w:pPr>
      <w:r>
        <w:rPr>
          <w:sz w:val="28"/>
          <w:szCs w:val="28"/>
        </w:rPr>
        <w:t>Основными содержаниями работы методической комисс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учебных планов и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рабочей учебно-программной документации;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 xml:space="preserve">- изучение и использование в учебном процессе новых педагогических 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о-методическое обеспечение предметов и профессий;</w:t>
      </w:r>
    </w:p>
    <w:p>
      <w:pPr>
        <w:pStyle w:val="Normal"/>
        <w:rPr/>
      </w:pPr>
      <w:r>
        <w:rPr>
          <w:sz w:val="28"/>
          <w:szCs w:val="28"/>
        </w:rPr>
        <w:t>- организация взаимопосещения уроков;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 xml:space="preserve">- проведение открытых уроков и их обсуждение; 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- организация педагогического наставничества и многое др.</w:t>
      </w:r>
    </w:p>
    <w:p>
      <w:pPr>
        <w:pStyle w:val="Normal"/>
        <w:ind w:left="51" w:right="51" w:firstLine="657"/>
        <w:rPr/>
      </w:pPr>
      <w:r>
        <w:rPr>
          <w:sz w:val="28"/>
          <w:szCs w:val="28"/>
        </w:rPr>
        <w:t>Заседания методической комиссии, как правило, проводятся ежемесячно. Все это оформляется протоколом, и все наработки комиссии за год помещаются в накопительную папку с эмблемой комиссии. Председатель методической комиссии отчитывается, о своей работе на заседаниях педагогического совета.</w:t>
      </w:r>
    </w:p>
    <w:p>
      <w:pPr>
        <w:pStyle w:val="Normal"/>
        <w:ind w:left="51" w:right="51" w:firstLine="657"/>
        <w:rPr/>
      </w:pPr>
      <w:r>
        <w:rPr>
          <w:sz w:val="28"/>
          <w:szCs w:val="28"/>
        </w:rPr>
        <w:t>При подведении итогов работы комиссии за учебный год рассматривается рейтинг каждого члена методической комиссии. Здесь учитывается и наличие учебно-планирующей документации у преподавателей и мастеров п/о, комплект контрольных параметров, дидактического материала, качества обученности по предмету, участие в общеобразовательных мероприятиях, а так же оснащение учебного кабинета.</w:t>
      </w:r>
    </w:p>
    <w:p>
      <w:pPr>
        <w:pStyle w:val="Normal"/>
        <w:ind w:left="51" w:right="51" w:firstLine="657"/>
        <w:rPr>
          <w:sz w:val="28"/>
          <w:szCs w:val="28"/>
        </w:rPr>
      </w:pPr>
      <w:r>
        <w:rPr>
          <w:sz w:val="28"/>
          <w:szCs w:val="28"/>
        </w:rPr>
        <w:t>Требования научности методической работы предполагает систематическое совершенствование всеми инженерно-педагогическими работниками своих знаний в области педагогики, психологии, методики обучения и воспитания знаний и умений по специальности, всестороннее и постоянное повышение образовательного уровня. Поэтому методический кабинет в результате детального анализа входной диагностики с инженерно-педагогическими работниками выстраивает систему открытых уроков с учетом методических запросов ИПР и возможностей их реализации. Таким образом, в течение года опытные преподаватели распространяют свой педагогический опыт, обучая тех, у кого данное направление вызывает затруднение либо требует глубокого изучения</w:t>
      </w:r>
      <w:r>
        <w:rPr>
          <w:sz w:val="24"/>
          <w:szCs w:val="24"/>
        </w:rPr>
        <w:t>.</w:t>
      </w:r>
    </w:p>
    <w:p>
      <w:pPr>
        <w:pStyle w:val="Normal"/>
        <w:ind w:left="51" w:right="0" w:firstLine="657"/>
        <w:rPr/>
      </w:pPr>
      <w:r>
        <w:rPr>
          <w:sz w:val="28"/>
          <w:szCs w:val="28"/>
        </w:rPr>
        <w:t xml:space="preserve">Работа в образовательном учреждении, с позиций компетентностного подхода к обучению заставляет коллектив педагогов по новому взглянуть на себя с точки зрения самообразования. Кроме самостоятельной работы с различными источниками в 2009, 2011, 2014 учебном году курсы повышения квалификации в г. Ростове прошли: 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тюха Ж. В. в 2014 г. по теме ««Организация профессионального образования и профессиональной переподготовки осужденных в условиях реализации ФГОС – 3» в объеме 72 часов, кроме того преподаватель совершенствуя свою педагогическую деятельность прошла еще дополнительные курсы повышения квалификации 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.по теме ««Контрактная система в сфере закупок товаров, работ, услуг. Управление закупками» в объеме 120 час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овышение компьютерной грамотности» в объеме 20 часов.</w:t>
      </w:r>
    </w:p>
    <w:p>
      <w:pPr>
        <w:pStyle w:val="Normal"/>
        <w:ind w:left="51" w:right="0" w:firstLine="657"/>
        <w:rPr>
          <w:sz w:val="28"/>
          <w:szCs w:val="28"/>
        </w:rPr>
      </w:pPr>
      <w:r>
        <w:rPr>
          <w:sz w:val="28"/>
          <w:szCs w:val="28"/>
        </w:rPr>
        <w:t xml:space="preserve">Лемешенко В. И. неоднократно повышал свою квалификацию в 2009 г. по теме: «Совершенствование содержания и методики профессионального образования на основе Федеральных государственных образовательных стандартов» - количество часов 36; </w:t>
      </w:r>
    </w:p>
    <w:p>
      <w:pPr>
        <w:pStyle w:val="Normal"/>
        <w:ind w:left="51" w:right="0" w:firstLine="657"/>
        <w:rPr>
          <w:sz w:val="28"/>
          <w:szCs w:val="28"/>
        </w:rPr>
      </w:pPr>
      <w:r>
        <w:rPr>
          <w:sz w:val="28"/>
          <w:szCs w:val="28"/>
        </w:rPr>
        <w:t>в 2011 г. по теме: «Современные информационные технологии и программирование в школе» - количество часов 72;</w:t>
      </w:r>
    </w:p>
    <w:p>
      <w:pPr>
        <w:pStyle w:val="Normal"/>
        <w:ind w:left="51" w:right="0" w:firstLine="657"/>
        <w:rPr/>
      </w:pPr>
      <w:r>
        <w:rPr>
          <w:sz w:val="28"/>
          <w:szCs w:val="28"/>
        </w:rPr>
        <w:t>в 2014 г. по теме ««Организация профессионального образования и профессиональной переподготовки осужденных в условиях реализации ФГОС – 3» в объеме 72 часов.</w:t>
      </w:r>
    </w:p>
    <w:p>
      <w:pPr>
        <w:pStyle w:val="Normal"/>
        <w:ind w:left="51" w:right="0" w:firstLine="657"/>
        <w:rPr>
          <w:sz w:val="28"/>
          <w:szCs w:val="28"/>
        </w:rPr>
      </w:pPr>
      <w:r>
        <w:rPr>
          <w:sz w:val="28"/>
          <w:szCs w:val="28"/>
        </w:rPr>
        <w:t>Кушнеровский С. Е. по теме ««Организация профессионального образования и профессиональной переподготовки осужденных в условиях реализации ФГОС – 3» в объеме 72 часов.</w:t>
      </w:r>
    </w:p>
    <w:p>
      <w:pPr>
        <w:pStyle w:val="Normal"/>
        <w:ind w:left="51" w:right="0" w:firstLine="657"/>
        <w:rPr>
          <w:sz w:val="28"/>
          <w:szCs w:val="28"/>
        </w:rPr>
      </w:pPr>
      <w:r>
        <w:rPr>
          <w:sz w:val="28"/>
          <w:szCs w:val="28"/>
        </w:rPr>
        <w:t>Беляев А. Ю. по теме ««Организация профессионального образования и профессиональной переподготовки осужденных в условиях реализации ФГОС – 3» в объеме 72 часов.</w:t>
      </w:r>
    </w:p>
    <w:p>
      <w:pPr>
        <w:pStyle w:val="Normal"/>
        <w:ind w:left="51" w:right="0" w:firstLine="657"/>
        <w:rPr/>
      </w:pPr>
      <w:r>
        <w:rPr>
          <w:sz w:val="28"/>
          <w:szCs w:val="28"/>
        </w:rPr>
        <w:t>Данильченко Е. А. по теме ««Организация профессионального образования и профессиональной переподготовки осужденных в условиях реализации ФГОС – 3» в объеме 72 часов.</w:t>
      </w:r>
    </w:p>
    <w:p>
      <w:pPr>
        <w:pStyle w:val="Normal"/>
        <w:ind w:left="51" w:right="0" w:firstLine="657"/>
        <w:rPr/>
      </w:pPr>
      <w:r>
        <w:rPr>
          <w:sz w:val="28"/>
          <w:szCs w:val="28"/>
        </w:rPr>
        <w:t>Садовая С. Н. по теме ««Организация профессионального образования и профессиональной переподготовки осужденных в условиях реализации ФГОС – 3» в объеме 72 часов.</w:t>
      </w:r>
    </w:p>
    <w:p>
      <w:pPr>
        <w:pStyle w:val="Normal"/>
        <w:ind w:left="51" w:right="0" w:firstLine="657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 мастер п/о занимаясь вопросами совершенствования педагогического и методического мастерства, проводят уроки с использованием компьютерных и мультимедийных технологий (Лемешенко В. И.), уроки с элементами проблемного обучении (Кушнеровский С. Е.); уроки - лекции (Стетюха Ж. В.) Преподаватели нацеливают учащихся на подготовку исследовательских и творческих работ, их дальнейшего участия в конкурсах и олимпиадах. </w:t>
      </w:r>
    </w:p>
    <w:p>
      <w:pPr>
        <w:pStyle w:val="Normal"/>
        <w:ind w:left="51" w:right="0" w:firstLine="657"/>
        <w:rPr/>
      </w:pPr>
      <w:r>
        <w:rPr>
          <w:sz w:val="28"/>
          <w:szCs w:val="28"/>
        </w:rPr>
        <w:t>В системе подготовки специалистов важная роль отводится практическому обучению.</w:t>
      </w:r>
    </w:p>
    <w:p>
      <w:pPr>
        <w:pStyle w:val="Normal"/>
        <w:ind w:left="51" w:right="0" w:firstLine="657"/>
        <w:rPr/>
      </w:pPr>
      <w:r>
        <w:rPr>
          <w:sz w:val="28"/>
          <w:szCs w:val="28"/>
        </w:rPr>
        <w:t>При организации практического обучения в образовательном учреждении руководствуются: Законом Российской Федерации «Об образовании», Типовым положением об образовательном учреждении среднего профессионального образования.</w:t>
      </w:r>
    </w:p>
    <w:p>
      <w:pPr>
        <w:pStyle w:val="Normal"/>
        <w:ind w:left="51" w:right="0" w:firstLine="657"/>
        <w:rPr>
          <w:sz w:val="28"/>
          <w:szCs w:val="28"/>
        </w:rPr>
      </w:pPr>
      <w:r>
        <w:rPr>
          <w:sz w:val="28"/>
          <w:szCs w:val="28"/>
        </w:rPr>
        <w:t>Материальной базой для проведения практических и лабораторных работ являются мастерские, кабинеты. Для проведения производственного обучения мастерские, которые оснащены необходимым оборудованием и техническими средствами обучения. Аудиторный фонд ориентирован на дисциплины по специальностям и полностью соответствует примерному перечню ФГОС СПО. Кабинеты и мастерские оснащены мебелью, лабораторным и демонстрационным оборудованием; учебно-наглядными пособиями: плакатами, стендами, приборами.</w:t>
      </w:r>
    </w:p>
    <w:p>
      <w:pPr>
        <w:pStyle w:val="Normal"/>
        <w:ind w:left="51" w:right="0" w:firstLine="657"/>
        <w:rPr/>
      </w:pPr>
      <w:r>
        <w:rPr>
          <w:sz w:val="28"/>
          <w:szCs w:val="28"/>
        </w:rPr>
        <w:t>Заведующие кабинетами ежегодно назначаются приказом директора ФКП образовательное учреждении № 205 из числа преподавателей и мастеров п/о, имеющих образование, опыт работы, организаторские способност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подготовка - весомая часть полноценного профессионального образова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отделочных строительных раб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общестроительных раб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о обработке цифровой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щ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еха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са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сарь механосборочных раб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тукат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ицовщик-плиточ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тор швейного оборуд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ойщ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/>
        <w:ind w:left="51" w:right="5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Выв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чество подготовки специалистов в образовательном учреждении остаётся стабильно высоким, что соответствует требованиям.</w:t>
      </w:r>
    </w:p>
    <w:p>
      <w:pPr>
        <w:pStyle w:val="Normal"/>
        <w:ind w:left="0"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51" w:right="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Качество подготовки специалист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1. Требования при приёме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Прием в образовательное учреждение проводится в соответствии с локальным актом «Правила приема в ФКП образовательное учреждение № 205»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В образовательном учреждении принимаются лица из числа спецконтингента, с учетом установленных трудовым законодательством ограничений по состоянию здоровья, а также с учетом того, позволяет ли срок отбывания наказания закончить обучение. Для проведения приема учащихся создается приемная комиссия, которая рассматривает поданные заявления, проводит со всеми подавшими заявления о приеме беседы по вопросам выбора профессии, условий обучения и вовлечение их в производительный труд в центре трудовой адаптации осужденных при исправительном учреждении. Прием в образовательное учреждение осуществляется по заявлениям методом собеседования. Преимущественным правом при зачислении пользуются лица, не имеющие профессии, сироты и осужденные, ставшие на путь исправления.</w:t>
      </w:r>
    </w:p>
    <w:p>
      <w:pPr>
        <w:pStyle w:val="Normal"/>
        <w:ind w:left="51" w:right="51" w:firstLine="360"/>
        <w:rPr/>
      </w:pPr>
      <w:r>
        <w:rPr>
          <w:sz w:val="28"/>
          <w:szCs w:val="28"/>
        </w:rPr>
        <w:t>Порядок приема молодежи на обучение определяется законом «Об образовании» РФ, типовым положением об учреждении СПО, Уставом ФКП образовательное учреждение № 205, внутренним локальным актом «Правила приема в образовательное учреждение и отчисления из образовательного учреждения». Внутренний локальный акт принимается педагогическим советом образовательного учреждения и утверждается директором на основании действующих законодательных актов.</w:t>
      </w:r>
    </w:p>
    <w:p>
      <w:pPr>
        <w:pStyle w:val="Normal"/>
        <w:ind w:left="51" w:right="51" w:firstLine="36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иема учащихся, адаптации их к условиям образовательного учреждения, привития интереса к профессиям, подготавливаемым в образовательном учреждении, ведется профориентационная работа. 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Профориентационная работа проводится мастерами производственного обучения образовательного учреждения совместно с воспитательным отделом учреждения в течение всего учебного года, кроме того, постоянно ведутся беседы профориентационного характера с вновь прибывшими этапами в карантине учреждения. О результативности профориентационной работы говорит тот факт, что контрольные цифры ежегодного приема выполняются.</w:t>
      </w:r>
    </w:p>
    <w:p>
      <w:pPr>
        <w:pStyle w:val="Normal"/>
        <w:ind w:left="180" w:right="51" w:firstLine="528"/>
        <w:rPr>
          <w:sz w:val="28"/>
          <w:szCs w:val="28"/>
        </w:rPr>
      </w:pPr>
      <w:r>
        <w:rPr>
          <w:sz w:val="28"/>
          <w:szCs w:val="28"/>
        </w:rPr>
        <w:t>При приеме на обучение учащихся обеспечивается соблюдение прав граждан на получение образования, установленных законодательством РФ, гласность, открытость работы приемной комиссии.</w:t>
      </w:r>
    </w:p>
    <w:p>
      <w:pPr>
        <w:pStyle w:val="Normal"/>
        <w:ind w:left="180" w:right="51" w:firstLine="528"/>
        <w:rPr/>
      </w:pPr>
      <w:r>
        <w:rPr>
          <w:sz w:val="28"/>
          <w:szCs w:val="28"/>
        </w:rPr>
        <w:t>При поступлении приемная комиссия знакомит поступающих с Уставом учреждения, государственной лицензией, перечнем профессий, правилами приема в образовательное учреждение и распорядком дня.</w:t>
      </w:r>
    </w:p>
    <w:p>
      <w:pPr>
        <w:pStyle w:val="Normal"/>
        <w:ind w:left="180" w:right="51" w:firstLine="411"/>
        <w:rPr/>
      </w:pPr>
      <w:r>
        <w:rPr>
          <w:sz w:val="28"/>
          <w:szCs w:val="28"/>
        </w:rPr>
        <w:t>Зачисление в образовательное учреждение оформляется приказом директора в «Книге приказов». Списки, учащихся, зачисленных в группы, вывешиваются в образовательном учреждении для общего сведения.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Отчисления учащихся из образовательного учреждения производится только в строгом соответствии с Уставом. Причинами отчисления служат: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-перевод в другое исправительное учреждение;</w:t>
      </w:r>
    </w:p>
    <w:p>
      <w:pPr>
        <w:pStyle w:val="Normal"/>
        <w:ind w:left="51" w:right="51" w:firstLine="540"/>
        <w:rPr>
          <w:sz w:val="28"/>
          <w:szCs w:val="28"/>
        </w:rPr>
      </w:pPr>
      <w:r>
        <w:rPr>
          <w:sz w:val="28"/>
          <w:szCs w:val="28"/>
        </w:rPr>
        <w:t>- состояние здоровья;</w:t>
      </w:r>
    </w:p>
    <w:p>
      <w:pPr>
        <w:pStyle w:val="Normal"/>
        <w:ind w:left="51" w:right="51" w:firstLine="540"/>
        <w:rPr>
          <w:sz w:val="28"/>
          <w:szCs w:val="28"/>
        </w:rPr>
      </w:pPr>
      <w:r>
        <w:rPr>
          <w:sz w:val="28"/>
          <w:szCs w:val="28"/>
        </w:rPr>
        <w:t>-нарушение правил внутреннего распорядка учреждения.</w:t>
      </w:r>
    </w:p>
    <w:p>
      <w:pPr>
        <w:pStyle w:val="Normal"/>
        <w:ind w:left="51" w:right="51"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ы на отчисление готовятся мастерами п/о, кандидатуры обсуждаются на педагогическом совете. На основании решения педагогического совета издается приказ по образовательному учреждению. 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При отчислении учащемуся выдается справка установленного образца. При досрочном выпуске - присваивается квалификация в соответствии с достигнутым уровнем обучения и выдается свидетельство об уровне квалификации.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Самообследование по данному вопросу позволяет сделать следующие выводы: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1. Организация работы приемной комиссии отвечает установленным требованиям.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2. Документы по регистрации и учету контингента имеется и отвечает требованиям;</w:t>
      </w:r>
    </w:p>
    <w:p>
      <w:pPr>
        <w:pStyle w:val="Normal"/>
        <w:spacing w:before="0" w:after="200"/>
        <w:ind w:left="51" w:right="51" w:firstLine="539"/>
        <w:rPr>
          <w:sz w:val="28"/>
          <w:szCs w:val="28"/>
        </w:rPr>
      </w:pPr>
      <w:r>
        <w:rPr>
          <w:sz w:val="28"/>
          <w:szCs w:val="28"/>
        </w:rPr>
        <w:t>3. Выпускники образовательного учреждения трудоустраиваются в соответствии с внутриведомственными потребностями, освободившиеся находят свое место на региональном рынке труда. Желающие поступают и продолжают обучение в средних и высших учебных заведения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2 Уровень подготовки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Подготовка специализированных специалистов по аттестованным профессиям (специальностям) ведется в соответствии с требованиями федеральных государственных стандартов СПО и минимуму содержания и уровню подготовки и учебных планов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В условиях рыночной экономики обостряется проблема конкурентоспособности выпускников профессиональных учебных заведений на рынке труда, что требует коренного улучшения системы подготовки квалифицированных кадров. Новые требования к уровню профессиональной подготовки связаны, прежде всего, с автоматизацией производства, внедрением новых технологий, постоянным ростом потока информации, расширением и усложнением функцией рабочих. Качество обучения в образовательном учреждении, как показало самообследование, определяется целенаправленной работой по совершенствованию учебно-воспитательного процесса, система объективного контроля знаний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В приказах о введении в действие документов федеральных государственных стандартов среднего профессионального образования указано: «Для обеспечения соответствия результатов профессионального обучения стандарту профессионального образования» предусматривается проведение контрольной процедуры в три этапа: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1. Входной контроль (собеседование, тестирование, контрольные работы и т. д)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2. Промежуточный контроль (экзамены, тестирование, поэтапная профессиональная аттестация).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3. Выходной контроль (выполнение практической квалификационной работы, защита письменных экзаменационных работ)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Все этапы контроля применяются в ФКП образовательное учреждение № 205. Входной контроль осуществляется в виде вступительного собеседования, целью которого является - определитель исходный уровень знаний учащихся и его желания обучаться профессии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Промежуточный контроль проводится в виде контрольных работ, зачетов промежуточной аттестации. Аттестация учащихся является важным этапом образовательного процесса и средством контроля стандарта образования и проводится по предметам и в сроки, предусмотренные учебными планами ФКП образовательное учреждение № 205. Вопрос о допуске учащихся к итоговой аттестации обсуждается на педагогическом совете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Аттестация по учебным дисциплинам общеобразовательного и профессионального циклов проводится комиссиями, утвержденными приказом директора, в составе: председателя комиссии, преподаватель по предмету, ассистент - преподаватель того же или родственного предмета. Аттестация и консультации по подготовке к ней проводятся по утвержденному директором расписанию, которое вывешивается не позднее, чем за 10 дней до начала аттестации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Аттестация в устной форме по теоретическим предметам, составляемым предметными комиссиями с учетом требований программ по этим дисциплинам. Задания по аттестации учащихся в письменной форме разрабатывается образовательным учреждением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В тех случаях, когда по теоретическим дисциплинам аттестация не предусмотрена, преподаватель проводит зачет.</w:t>
      </w:r>
    </w:p>
    <w:p>
      <w:pPr>
        <w:pStyle w:val="Normal"/>
        <w:ind w:left="0" w:right="51" w:firstLine="708"/>
        <w:rPr>
          <w:sz w:val="28"/>
          <w:szCs w:val="28"/>
        </w:rPr>
      </w:pPr>
      <w:r>
        <w:rPr>
          <w:sz w:val="28"/>
          <w:szCs w:val="28"/>
        </w:rPr>
        <w:t>После проведения аттестации (в устной или письменной форме) аттестационные и итоговые оценки записываются в протоколе аттестации, который подписывается членами аттестационной комиссии, проводящие данную аттестацию.</w:t>
      </w:r>
    </w:p>
    <w:p>
      <w:pPr>
        <w:pStyle w:val="Normal"/>
        <w:ind w:left="0" w:right="51" w:firstLine="708"/>
        <w:rPr>
          <w:sz w:val="28"/>
          <w:szCs w:val="28"/>
        </w:rPr>
      </w:pPr>
      <w:r>
        <w:rPr>
          <w:sz w:val="28"/>
          <w:szCs w:val="28"/>
        </w:rPr>
        <w:t>По окончанию аттестации педагогическим советом ФКП образовательное учреждение № 205 обсуждаются итоги и принимается решение о допуске их к выпускной квалификационной аттестации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Проверочные работы по производственному обучению планируется и проводится мастерами производственного обучения под руководством старшего мастера в каждой учебной группе в соответствии с программой производственного обучения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План проведения работ. Содержание их по профессиям разрабатывается старшим мастером, совместно с мастерами производственного обучения, рассматривается соответствующей методической комиссией ФКП образовательное учреждение № 205. При оценке проверочной работы учитывается качество работы и производительность труда, соблюдение требуемого технологического режима, правил безопасных условий труда, умение пользоваться оборудованием, инструментами, приспособлениями, выполнение норм, умение применять учебные знания на практике.</w:t>
      </w:r>
    </w:p>
    <w:p>
      <w:pPr>
        <w:pStyle w:val="Normal"/>
        <w:ind w:left="0" w:right="51" w:firstLine="708"/>
        <w:rPr>
          <w:sz w:val="28"/>
          <w:szCs w:val="28"/>
        </w:rPr>
      </w:pPr>
      <w:r>
        <w:rPr>
          <w:sz w:val="28"/>
          <w:szCs w:val="28"/>
        </w:rPr>
        <w:t>Оценки успеваемости по производственному обучению выставляются на основании текущих оценок знаний, умений и навыков учащихся, проверочных контрольных работ.</w:t>
      </w:r>
    </w:p>
    <w:p>
      <w:pPr>
        <w:pStyle w:val="Normal"/>
        <w:ind w:left="0" w:right="51" w:firstLine="708"/>
        <w:rPr>
          <w:sz w:val="28"/>
          <w:szCs w:val="28"/>
        </w:rPr>
      </w:pPr>
      <w:r>
        <w:rPr>
          <w:sz w:val="28"/>
          <w:szCs w:val="28"/>
        </w:rPr>
        <w:t>Выходной контроль - итоговая аттестация выпускников, выполнение практических квалификационных работ, защита письменных экзаменационных работ.</w:t>
      </w:r>
    </w:p>
    <w:p>
      <w:pPr>
        <w:pStyle w:val="Normal"/>
        <w:ind w:left="0" w:right="51" w:firstLine="708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производится в соответствии с «Порядком проведения Государственной итоговой аттестации по образовательным программам среднего профессионального образования», утвержденным приказом МОиН РФ от 16.08.2013 г. № 968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В соответствии с Законом РФ «Об образовании» итоговая аттестация выпускников государственных учреждений среднего профессионального образования является обязательной.</w:t>
      </w:r>
    </w:p>
    <w:p>
      <w:pPr>
        <w:pStyle w:val="Normal"/>
        <w:ind w:left="51" w:right="51" w:firstLine="900"/>
        <w:rPr>
          <w:sz w:val="28"/>
          <w:szCs w:val="28"/>
        </w:rPr>
      </w:pPr>
      <w:r>
        <w:rPr>
          <w:sz w:val="28"/>
          <w:szCs w:val="28"/>
        </w:rPr>
        <w:t>Проблемы трудоустройства выпускников ФКП образовательное учреждение № 205 существуют, но не из-за качества профессиональной подготовки, а из-за отсутствия рабочих мест, из-за остановки промышленных предприятий размещенных на территории исправительного учреждения. Реализуемые в образовательном учреждении образовательные программы среднего профессионального образования и профессиональной подготовки актуальны и востребованы на участках ЦТАО исправительных учреждений и на региональном рынке труда, формы обучения соответствуют выданной лицензии. Структура подготовки специалистов в образовательном учреждении отвечает потребностям осужденных-учащихся в их социальной реабилитации после окончания отбывания срока наказания, потребностям исправительного учреждения и центра трудовой адаптации осужденных при учреждении, а также потребностям рынка труда области.</w:t>
      </w:r>
    </w:p>
    <w:p>
      <w:pPr>
        <w:pStyle w:val="Normal"/>
        <w:spacing w:before="0" w:after="20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ыпускников за три последних года по профессиям отражена в прилагаемой форме. </w:t>
      </w:r>
    </w:p>
    <w:p>
      <w:pPr>
        <w:pStyle w:val="Normal"/>
        <w:spacing w:before="0" w:after="200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>5.3. Характеристика системы управления качеством обучения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Качество обучения определяет уровень конечного результата подготовки специалиста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Итоговая аттестация выпускников производится в соответствии с «Порядком проведения Государственной итоговой аттестации по образовательным программам среднего профессионального образования», утвержденным приказом МОиН РФ от 16.08.2013 г. № 968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В соответствии с Законом РФ «Об образовании» итоговая аттестация выпускников государственных учреждений среднего профессионального образования является обязательной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Итоговая аттестация выпускников ФКП образовательное учреждение № 205 проводится по окончании курса обучения, имеющих профессиональную завершенность и заключается в определении соответствия уровня подготовки выпускников, требования федеральных государственных образовательных стандартов с последующей выдачей документа государственного образца об уровне образования и квалификации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Итоговая квалификация выпускников ФКП образовательное учреждение № 205 осуществляется аттестационной комиссией, состав которой формируется по каждой профессиональной программе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Для проведения итоговой аттестации приказом директора образовательного учреждения назначается аттестационная комиссия. Кроме этого в состав аттестационной комиссии входят, представители исправительного учреждения, педагогических работников, преподавателей и мастеров производственного обучения. Аттестационную комиссию возглавляет председатель – как правило начальник исправительного учреждения, который назначается приказом начальника ГУФСИН России по Ростовской, который организует и контролирует деятельность комиссии, обеспечивает единство требований, предъявляемых к выпускникам.</w:t>
      </w:r>
    </w:p>
    <w:p>
      <w:pPr>
        <w:pStyle w:val="Normal"/>
        <w:ind w:left="0" w:right="51" w:firstLine="708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ется: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- комплексная оценка уровня подготовки выпускника и его соответствие требованиям ФГОС СПО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- принятия решения о присвоении уровня квалификации по результатам итоговой аттестации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  <w:t xml:space="preserve">- подготовка рекомендаций по совершенствованию качества профессионального обучения. </w:t>
      </w:r>
    </w:p>
    <w:p>
      <w:pPr>
        <w:pStyle w:val="Normal"/>
        <w:ind w:left="0" w:right="51" w:firstLine="708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состоит из нескольких аттестационных испытаний следующих видов: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- сдача итоговых экзаменов по отдельным учебным предметам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- выполнение квалификационной работы по профессии</w:t>
      </w:r>
    </w:p>
    <w:p>
      <w:pPr>
        <w:pStyle w:val="Normal"/>
        <w:ind w:left="0" w:right="51" w:hanging="0"/>
        <w:rPr/>
      </w:pPr>
      <w:r>
        <w:rPr>
          <w:sz w:val="28"/>
          <w:szCs w:val="28"/>
        </w:rPr>
        <w:t>- защита письменной экзаменационной работы.</w:t>
      </w:r>
    </w:p>
    <w:p>
      <w:pPr>
        <w:pStyle w:val="Normal"/>
        <w:spacing w:before="0" w:after="20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>К итоговой аттестации допускаются выпускники, завершившие обучение в рамках основной профессиональной образовательной программы (ступени или курса обучения) и успешно прошедшие промежуточную аттестацию. По результатам итоговой аттестации выпускникам ФКП образовательное учреждение № 205 присваивается квалификация по профессии и выдается соответствующий документ об уровне образования и квалификации. Протоколы итоговой аттестации выпускников и сводные ведомости итоговых оценок по изучаемым дисциплинам хранятся в архиве.</w:t>
      </w:r>
    </w:p>
    <w:p>
      <w:pPr>
        <w:pStyle w:val="Normal"/>
        <w:spacing w:before="0" w:after="200"/>
        <w:ind w:left="181"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. Воспитательная работа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 xml:space="preserve">Проблема воспитания подрастающих поколений для всех народов и государств является одной из самых актуальных. Создание на базе образовательного учреждения воспитательной системы эффективно способствует формированию в сообществе определенного образа жизни необходимых жизненных ориентиров. </w:t>
      </w:r>
    </w:p>
    <w:p>
      <w:pPr>
        <w:pStyle w:val="Normal"/>
        <w:ind w:left="0" w:right="51" w:firstLine="708"/>
        <w:rPr>
          <w:sz w:val="28"/>
          <w:szCs w:val="28"/>
        </w:rPr>
      </w:pPr>
      <w:r>
        <w:rPr>
          <w:sz w:val="28"/>
          <w:szCs w:val="28"/>
        </w:rPr>
        <w:t xml:space="preserve">В процессе организации воспитательной работы с учащимися, педагоги образовательного учреждения учитывают богатые педагогические традиции Ростовской области, воспитывают подростков на примере исторической действительности Донского края, поддерживают народные традиции, опираются на краеведческий материал и культурное богатство региона. 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В образовательном учреждении воспитательная работа строится на основе комплексной программы по профилактике правонарушений и усилению борьбы с преступностью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Главной задачей воспитательной работы с учащимися является создание условий для формирования их активной жизненной позиции, неприятия воровской идеологии, гражданского самоопределения, формирования здорового образа жизни.</w:t>
      </w:r>
    </w:p>
    <w:p>
      <w:pPr>
        <w:pStyle w:val="Normal"/>
        <w:ind w:left="51" w:right="51" w:firstLine="900"/>
        <w:rPr>
          <w:sz w:val="28"/>
          <w:szCs w:val="28"/>
        </w:rPr>
      </w:pPr>
      <w:r>
        <w:rPr>
          <w:sz w:val="28"/>
          <w:szCs w:val="28"/>
        </w:rPr>
        <w:t>Из множества задач наиболее актуальными являются следующие: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- формирование у обучающихся гражданской позиции и патриотического сознания, правовой культуры;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- формирование личностных качеств, необходимых для профессиональной деятельности;</w:t>
      </w:r>
    </w:p>
    <w:p>
      <w:pPr>
        <w:pStyle w:val="Normal"/>
        <w:ind w:left="51" w:right="51" w:firstLine="540"/>
        <w:rPr>
          <w:sz w:val="28"/>
          <w:szCs w:val="28"/>
        </w:rPr>
      </w:pPr>
      <w:r>
        <w:rPr>
          <w:sz w:val="28"/>
          <w:szCs w:val="28"/>
        </w:rPr>
        <w:t>- воспитание нравственных качеств, привитие потребности здорового образа жизни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Общая цель воспитания обучающихся – разносторонние развитие личности будущего конкурентоспособного специалиста.</w:t>
      </w:r>
    </w:p>
    <w:p>
      <w:pPr>
        <w:pStyle w:val="Normal"/>
        <w:ind w:left="51" w:right="51" w:firstLine="900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тельной деятельности: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- адаптация к обучению;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- воспитательная работа в группах;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- формирование у обучающихся навыков труда и подготовка их к профессиональной деятельности;</w:t>
      </w:r>
    </w:p>
    <w:p>
      <w:pPr>
        <w:pStyle w:val="Normal"/>
        <w:ind w:left="51" w:right="51" w:firstLine="540"/>
        <w:rPr/>
      </w:pPr>
      <w:r>
        <w:rPr>
          <w:sz w:val="28"/>
          <w:szCs w:val="28"/>
        </w:rPr>
        <w:t>- гражданско-правовое воспитание;</w:t>
      </w:r>
    </w:p>
    <w:p>
      <w:pPr>
        <w:pStyle w:val="Normal"/>
        <w:ind w:left="51" w:right="51" w:firstLine="540"/>
        <w:rPr>
          <w:sz w:val="28"/>
          <w:szCs w:val="28"/>
        </w:rPr>
      </w:pPr>
      <w:r>
        <w:rPr>
          <w:sz w:val="28"/>
          <w:szCs w:val="28"/>
        </w:rPr>
        <w:t>- самостоятельное художественное творчество и формирование эстетического вкуса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Следуя поставленным целям и задачам, в образовательном учреждении формируется атмосфера, ориентирующая учащихся на сознательное и целенаправленное личное и профессиональное развитие. Особое место в своей повседневной работе мастера производственного обучения и преподаватели образовательного учреждения отводят сплоченному коллективу группы, созданию доброжелательной атмосферы. Работая с преподавательским составом, обучающиеся усваивают общечеловеческие ценности, гражданско-правовую и нравственную позицию прав и свобод личности, порядочности. В процессе прохождения учебных практик обучающиеся приобретают профессиональные и общечеловеческие качества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Преподаватели в рамках своих занятий воспитывают ответственность за выполняемую работу, способность самостоятельно решать проблемы в области профессиональной деятельности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В образовательном учреждении существует определённая система поощрений и наказаний учащихся. За добросовестное отношение к учебе администрация образовательного учреждения ходатайствует перед администрацией исправительного учреждения о поощрении учащихся, после чего приказом начальника учреждения им объявляются соответствующие поощрения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За плохую успеваемость администрация образовательного учреждения направляет учащихся на административную комиссию при начальнике учреждения, где им объявляется соответствующее взыскание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Все инженерно-педагогические работники образовательного учреждения, согласно Приказу начальника исправительного учреждения являются членами советов воспитателей отрядов, на заседаниях которых сотрудники образовательного учреждения поднимают вопросы отношения обучающихся к обучению.</w:t>
      </w:r>
    </w:p>
    <w:p>
      <w:pPr>
        <w:pStyle w:val="Normal"/>
        <w:spacing w:before="0" w:after="200"/>
        <w:ind w:left="51" w:right="51" w:firstLine="902"/>
        <w:rPr>
          <w:sz w:val="28"/>
          <w:szCs w:val="28"/>
        </w:rPr>
      </w:pPr>
      <w:r>
        <w:rPr>
          <w:sz w:val="28"/>
          <w:szCs w:val="28"/>
        </w:rPr>
        <w:t>В результате деятельности образовательного учреждения по организации воспитательной работы в 2013-204 годах среди обучающихся не зарегистрировано правонарушений и грубых нарушений правил внутреннего распорядка образовательного учреждения, изжили себя пропуски занятий без уважительной причины. На основании этого можно сделать вывод, что воспитательная работа в группах ведется на должном уровне.</w:t>
      </w:r>
    </w:p>
    <w:p>
      <w:pPr>
        <w:pStyle w:val="Normal"/>
        <w:spacing w:before="0" w:after="200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  <w:t>7.Условия реализации профессиональных образовательных программ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7.1 Кадровое обеспечение образовательных программ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>В образовательном учреждении сложился стабильный коллектив преподавателей и мастеров п/о. Образовательный процесс, учебно-методическую и воспитательную работу осуществляет 7 человек. Все преподаватели и мастера п/о имеют среднетехническое и высшее образование. Кадровый состав соответствует лицензионным нормативам.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/>
      </w:pPr>
      <w:r>
        <w:rPr>
          <w:sz w:val="28"/>
          <w:szCs w:val="28"/>
        </w:rPr>
        <w:t>Педагогический состав характеризуется следующим образом: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sz w:val="28"/>
          <w:szCs w:val="28"/>
        </w:rPr>
      </w:pPr>
      <w:r>
        <w:rPr>
          <w:sz w:val="28"/>
          <w:szCs w:val="28"/>
        </w:rPr>
        <w:t>По уровню квалификации: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588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тегор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sz w:val="28"/>
          <w:szCs w:val="28"/>
        </w:rPr>
      </w:pPr>
      <w:r>
        <w:rPr>
          <w:sz w:val="28"/>
          <w:szCs w:val="28"/>
        </w:rPr>
        <w:t>По педагогическому стажу: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 -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 -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 -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-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/>
      </w:pPr>
      <w:r>
        <w:rPr>
          <w:sz w:val="28"/>
          <w:szCs w:val="28"/>
        </w:rPr>
        <w:t>Средний возраст преподавателей и мастеров 40 лет.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sz w:val="28"/>
          <w:szCs w:val="28"/>
        </w:rPr>
      </w:pPr>
      <w:r>
        <w:rPr>
          <w:sz w:val="28"/>
          <w:szCs w:val="28"/>
        </w:rPr>
        <w:t>Распределение по возрастным группам среди преподавателей и мастеров п/о можно считать равномерным, что позволяет поддерживать распространение педагогического опыта на высоком уровне.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ind w:left="51" w:right="51" w:firstLine="839"/>
        <w:rPr>
          <w:sz w:val="28"/>
          <w:szCs w:val="28"/>
        </w:rPr>
      </w:pPr>
      <w:r>
        <w:rPr>
          <w:sz w:val="28"/>
          <w:szCs w:val="28"/>
        </w:rPr>
        <w:t>Базовое образование преподавателей и мастеров п/о, их педагогическая квалификация соответствует требованиям тарифно-квалификационной характеристики установленного им разряда и присвоенной квалификационной категории.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ind w:left="51" w:right="51" w:firstLine="839"/>
        <w:jc w:val="left"/>
        <w:rPr>
          <w:sz w:val="28"/>
          <w:szCs w:val="28"/>
        </w:rPr>
      </w:pPr>
      <w:r>
        <w:rPr>
          <w:sz w:val="28"/>
          <w:szCs w:val="28"/>
        </w:rPr>
        <w:t>7.2 Экспериментальная и научно-исследовательская деятельность.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/>
      </w:pPr>
      <w:r>
        <w:rPr>
          <w:sz w:val="28"/>
          <w:szCs w:val="28"/>
        </w:rPr>
        <w:t>Научная и творческая деятельность преподавателей и мастеров п/о направлена на улучшение содержания учебного процесса и качества подготовки специалистов.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ind w:left="51" w:right="51" w:firstLine="839"/>
        <w:rPr>
          <w:sz w:val="28"/>
          <w:szCs w:val="28"/>
        </w:rPr>
      </w:pPr>
      <w:r>
        <w:rPr>
          <w:sz w:val="28"/>
          <w:szCs w:val="28"/>
        </w:rPr>
        <w:t>Преподаватели: Лемешенко В. И.., Стетюха Ж. В. изучают проблему «Формирование интерактивного образовательного пространства на основе метода проектов», проводя опытно-экспериментальные исследования, работая с малыми группами. Метод проектов предполагает решение проблемы с использованием разнообразных способов на основе интегрирования знаний, умений из различных областей науки, техники, технологии, творческих областей и даёт возможность оптимизации процесса обучения и воспитания в сфере образования.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ind w:left="51" w:right="51" w:firstLine="839"/>
        <w:jc w:val="left"/>
        <w:rPr>
          <w:sz w:val="28"/>
          <w:szCs w:val="28"/>
        </w:rPr>
      </w:pPr>
      <w:r>
        <w:rPr>
          <w:sz w:val="28"/>
          <w:szCs w:val="28"/>
        </w:rPr>
        <w:t>7.3. Материально - техническая база.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/>
      </w:pPr>
      <w:r>
        <w:rPr>
          <w:sz w:val="28"/>
          <w:szCs w:val="28"/>
        </w:rPr>
        <w:t>Оснащение учебных кабинетов и лабораторий соответствуют требованиям федеральных государственных образовательных стандартов, что позволяет проводить преподавание учебных дисциплин и лабораторно - практических работ на достаточно высоком уровне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Уровень оснащенности профессий учебным оборудованием, оснасткой, наглядными пособиями, ТСО составляет 82-85 % от нормативов. Но следует отметить, что часть основного оборудования устарела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Пополнение и совершенствование учебно-материальной базы профессии осуществляется как за счёт бюджетных средств, так и силами учащихся под руководством мастеров производственного обучения.</w:t>
      </w:r>
    </w:p>
    <w:p>
      <w:pPr>
        <w:pStyle w:val="Normal"/>
        <w:ind w:left="51" w:right="51" w:firstLine="900"/>
        <w:rPr>
          <w:sz w:val="28"/>
          <w:szCs w:val="28"/>
        </w:rPr>
      </w:pPr>
      <w:r>
        <w:rPr>
          <w:sz w:val="28"/>
          <w:szCs w:val="28"/>
        </w:rPr>
        <w:t>В целях поддержания в пригодном для обучения состоянии в этой и других учебно-производственных мастерских проводятся плановые ремонтно-профилактические работы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Учебные мастерские производственного обучения в основном соответствуют лицензионным требованиям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Общая оснащённость образовательного учреждения компьютерами составляет двадцать четыре единицы, учебный процесс обеспечен копировальной техникой.</w:t>
      </w:r>
    </w:p>
    <w:p>
      <w:pPr>
        <w:pStyle w:val="Normal"/>
        <w:ind w:left="51" w:right="51" w:firstLine="900"/>
        <w:rPr/>
      </w:pPr>
      <w:r>
        <w:rPr>
          <w:sz w:val="28"/>
          <w:szCs w:val="28"/>
        </w:rPr>
        <w:t>Состояние материально-технической базы в основном обеспечивает возможность проведения образовательного процесса с учётом задач и специальных реализуемых профессиональных образовательных программ, позволяет педагогическому коллективу вести подготовку специалистов в соответствии с требованием ФГОС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sz w:val="28"/>
          <w:szCs w:val="28"/>
        </w:rPr>
      </w:pPr>
      <w:r>
        <w:rPr>
          <w:sz w:val="28"/>
          <w:szCs w:val="28"/>
        </w:rPr>
        <w:t>- по результатам промежуточной аттестации учащихся, контрольных работ при самообследовании, итоговой аттестации и отчетов председателей государственных экзаменационных комиссий качество знаний достаточное;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>
          <w:sz w:val="28"/>
          <w:szCs w:val="28"/>
        </w:rPr>
      </w:pPr>
      <w:r>
        <w:rPr>
          <w:sz w:val="28"/>
          <w:szCs w:val="28"/>
        </w:rPr>
        <w:t>- востребованность выпускников является достаточно высокой;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/>
      </w:pPr>
      <w:r>
        <w:rPr>
          <w:sz w:val="28"/>
          <w:szCs w:val="28"/>
        </w:rPr>
        <w:t>- кадровые службы предприятий отмечают, что выпускники образовательного учреждения имеют достаточный уровень теоретических и практических навыков;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/>
      </w:pPr>
      <w:r>
        <w:rPr>
          <w:sz w:val="28"/>
          <w:szCs w:val="28"/>
        </w:rPr>
        <w:t>- кадровый состав в основном стабилен и соответствует лицензионным нормативам;</w:t>
      </w:r>
    </w:p>
    <w:p>
      <w:pPr>
        <w:pStyle w:val="Normal"/>
        <w:tabs>
          <w:tab w:val="clear" w:pos="708"/>
          <w:tab w:val="left" w:pos="1245" w:leader="none"/>
        </w:tabs>
        <w:ind w:left="51" w:right="51" w:firstLine="840"/>
        <w:rPr/>
      </w:pPr>
      <w:r>
        <w:rPr>
          <w:sz w:val="28"/>
          <w:szCs w:val="28"/>
        </w:rPr>
        <w:t>- преподаватели и мастера п/о участвуют в НИР, научно - методических конференциях, в региональных выставках;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ind w:left="51" w:right="51" w:firstLine="839"/>
        <w:rPr>
          <w:sz w:val="28"/>
          <w:szCs w:val="28"/>
        </w:rPr>
      </w:pPr>
      <w:r>
        <w:rPr>
          <w:sz w:val="28"/>
          <w:szCs w:val="28"/>
        </w:rPr>
        <w:t>- материально - техническая база позволяет организовать образовательный процесс в соответствии с требованиями ФГОС СПО.</w:t>
      </w:r>
    </w:p>
    <w:p>
      <w:pPr>
        <w:pStyle w:val="Normal"/>
        <w:spacing w:before="0" w:after="200"/>
        <w:ind w:left="51" w:right="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Выводы и предложения.</w:t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  <w:t>Анализ результатов самообследования показывает, что по всем подлежащим аттестации специальностям: уровень подготовки специалистов соответствует требованиям ФГОС СПО.</w:t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  <w:t>Рабочие учебные планы, рабочие программы учебных дисциплин соответствуют заявленному уровню подготовки по всем специальностям.</w:t>
      </w:r>
    </w:p>
    <w:p>
      <w:pPr>
        <w:pStyle w:val="Normal"/>
        <w:ind w:left="51" w:right="51" w:firstLine="709"/>
        <w:rPr/>
      </w:pPr>
      <w:r>
        <w:rPr>
          <w:sz w:val="28"/>
          <w:szCs w:val="28"/>
        </w:rPr>
        <w:t>Анализ отчётов председателей государственных аттестационных комиссий показывает, что выпускники образовательного учреждения имеют достаточную теоретическую подготовку и уровень практических умений и навыков, соответствующих требованиям квалификационной характеристики по каждой из аттестуемых специальностей.</w:t>
      </w:r>
    </w:p>
    <w:p>
      <w:pPr>
        <w:pStyle w:val="Normal"/>
        <w:ind w:left="51" w:right="51" w:firstLine="709"/>
        <w:rPr/>
      </w:pPr>
      <w:r>
        <w:rPr>
          <w:sz w:val="28"/>
          <w:szCs w:val="28"/>
        </w:rPr>
        <w:t>Система методической работы, сложившаяся в ФКП образовательное учреждение № 205 способствует улучшению образовательного процесса.</w:t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  <w:t>Кадровый состав преподавателей соответствует требованиям тарифно-квалификационных характеристик и способен качественно решать задачи подготовки учащихся по специальностям.</w:t>
      </w:r>
    </w:p>
    <w:p>
      <w:pPr>
        <w:pStyle w:val="Normal"/>
        <w:ind w:left="51" w:right="51" w:firstLine="709"/>
        <w:rPr/>
      </w:pPr>
      <w:r>
        <w:rPr>
          <w:sz w:val="28"/>
          <w:szCs w:val="28"/>
        </w:rPr>
        <w:t>Воспитательная работа в образовательном учреждении организована на современном уровне и создаёт условия для формирования принципа общечеловеческой культуры и нравственности, формирования здорового образа жизни и правильной социальной ориентации.</w:t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  <w:t>Вместе с тем аттестационная комиссия по самообследованию предлагает:</w:t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системы менеджмента качества образования;</w:t>
      </w:r>
    </w:p>
    <w:p>
      <w:pPr>
        <w:pStyle w:val="Normal"/>
        <w:ind w:left="51" w:right="51" w:firstLine="709"/>
        <w:rPr/>
      </w:pPr>
      <w:r>
        <w:rPr>
          <w:sz w:val="28"/>
          <w:szCs w:val="28"/>
        </w:rPr>
        <w:t>-продолжить работу по обновлению библиотечного фонда, приобретению современной компьютерной и оргтехники и совершенствованию информационного обеспечения образовательного процесса;</w:t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изданию учебных и учебно-методических пособий преподавателей и мастеров п/о образовательного учреждения;</w:t>
      </w:r>
    </w:p>
    <w:p>
      <w:pPr>
        <w:pStyle w:val="Normal"/>
        <w:ind w:left="51" w:right="51" w:firstLine="709"/>
        <w:rPr/>
      </w:pPr>
      <w:r>
        <w:rPr>
          <w:sz w:val="28"/>
          <w:szCs w:val="28"/>
        </w:rPr>
        <w:t>- совершенствовать формы профориентационной работы;</w:t>
      </w:r>
    </w:p>
    <w:p>
      <w:pPr>
        <w:pStyle w:val="Normal"/>
        <w:ind w:left="51" w:right="51" w:firstLine="709"/>
        <w:rPr/>
      </w:pPr>
      <w:r>
        <w:rPr>
          <w:sz w:val="28"/>
          <w:szCs w:val="28"/>
        </w:rPr>
        <w:t>- совершенствовать материально- техническую базу образовательного учреждения.</w:t>
      </w:r>
    </w:p>
    <w:p>
      <w:pPr>
        <w:pStyle w:val="Normal"/>
        <w:ind w:left="1080" w:right="5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24765</wp:posOffset>
            </wp:positionV>
            <wp:extent cx="698500" cy="44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54610</wp:posOffset>
            </wp:positionV>
            <wp:extent cx="889000" cy="671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комиссии</w:t>
        <w:tab/>
        <w:t>_____________</w:t>
        <w:tab/>
        <w:t>И. П. Данильченко</w:t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0</wp:posOffset>
            </wp:positionH>
            <wp:positionV relativeFrom="paragraph">
              <wp:posOffset>170815</wp:posOffset>
            </wp:positionV>
            <wp:extent cx="981075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лены комиссии</w:t>
        <w:tab/>
        <w:tab/>
        <w:tab/>
        <w:t>_____________</w:t>
        <w:tab/>
        <w:t>Ж. В. Стет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2883" w:right="51" w:firstLine="65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36830</wp:posOffset>
            </wp:positionV>
            <wp:extent cx="932180" cy="737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</w:t>
        <w:tab/>
        <w:t>В. И. Лем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2883" w:right="51" w:firstLine="657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В. И. Чек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1" w:right="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Информация по устранению недостатков, отмеченных в ходе предыдущей экспертизы</w:t>
      </w:r>
    </w:p>
    <w:p>
      <w:pPr>
        <w:pStyle w:val="Normal"/>
        <w:ind w:left="51" w:right="51" w:firstLine="709"/>
        <w:rPr/>
      </w:pPr>
      <w:r>
        <w:rPr>
          <w:sz w:val="28"/>
          <w:szCs w:val="28"/>
        </w:rPr>
        <w:t>На основании приказа Ростобрнадзора по Рос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иод с 12 февраля по 18 февраля 2013 г была проведена аттестация ФКП образовательное учреждение № 205. Аттестационной комиссией были сделаны некоторые рекомендации, над которыми в течение пяти лет коллектив работал:</w:t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  <w:t>1. Усилилась работа педагогов коллектива и администрации по мониторингу качества теоретического и практического обучения.</w:t>
      </w:r>
    </w:p>
    <w:p>
      <w:pPr>
        <w:pStyle w:val="Normal"/>
        <w:ind w:left="51" w:right="51" w:firstLine="709"/>
        <w:rPr/>
      </w:pPr>
      <w:r>
        <w:rPr>
          <w:sz w:val="28"/>
          <w:szCs w:val="28"/>
        </w:rPr>
        <w:t>2. Усовершенствован график внутреннего контроля образовательного учрежедения.</w:t>
      </w:r>
    </w:p>
    <w:p>
      <w:pPr>
        <w:pStyle w:val="Normal"/>
        <w:ind w:left="51" w:right="51" w:firstLine="709"/>
        <w:rPr/>
      </w:pPr>
      <w:r>
        <w:rPr>
          <w:sz w:val="28"/>
          <w:szCs w:val="28"/>
        </w:rPr>
        <w:t>3. Педагоги ФКП образовательное учреждение № 205 обновили содержание рабочих учебных программ, включающих профильный и региональный компонент и комплексно- методическое обеспечение дисциплин и профессий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4. Контрольные измерители в образовательном учреждении доведены до совершенства, так как в их основе лежат компьютерные технологии.</w:t>
      </w:r>
    </w:p>
    <w:p>
      <w:pPr>
        <w:pStyle w:val="Normal"/>
        <w:ind w:left="0" w:right="51" w:firstLine="708"/>
        <w:rPr/>
      </w:pPr>
      <w:r>
        <w:rPr>
          <w:sz w:val="28"/>
          <w:szCs w:val="28"/>
        </w:rPr>
        <w:t>5. Руководство образовательного учреждения уделяет большое внимание вопросам мониторинга качества воспитательной работы.</w:t>
      </w:r>
    </w:p>
    <w:p>
      <w:pPr>
        <w:pStyle w:val="Normal"/>
        <w:ind w:left="51" w:right="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right="51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79375</wp:posOffset>
            </wp:positionV>
            <wp:extent cx="1276350" cy="962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249"/>
        <w:rPr>
          <w:sz w:val="28"/>
          <w:szCs w:val="28"/>
        </w:rPr>
      </w:pPr>
      <w:r>
        <w:rPr>
          <w:sz w:val="28"/>
          <w:szCs w:val="28"/>
        </w:rPr>
        <w:t>Директор ФКП</w:t>
      </w:r>
    </w:p>
    <w:p>
      <w:pPr>
        <w:pStyle w:val="Normal"/>
        <w:ind w:left="51" w:right="51" w:firstLine="249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№ 205</w:t>
        <w:tab/>
        <w:tab/>
        <w:tab/>
        <w:tab/>
        <w:t xml:space="preserve">А. К. Чиняков </w:t>
      </w:r>
    </w:p>
    <w:p>
      <w:pPr>
        <w:pStyle w:val="Normal"/>
        <w:ind w:left="51" w:right="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" w:right="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1" w:hanging="0"/>
        <w:jc w:val="center"/>
        <w:rPr/>
      </w:pPr>
      <w:r>
        <w:rPr>
          <w:sz w:val="28"/>
          <w:szCs w:val="28"/>
        </w:rPr>
        <w:t>Результаты итоговой аттестации выпускников (за последние 2 го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02"/>
        <w:gridCol w:w="2252"/>
        <w:gridCol w:w="992"/>
        <w:gridCol w:w="993"/>
        <w:gridCol w:w="708"/>
        <w:gridCol w:w="709"/>
        <w:gridCol w:w="709"/>
        <w:gridCol w:w="709"/>
        <w:gridCol w:w="850"/>
        <w:gridCol w:w="709"/>
        <w:gridCol w:w="850"/>
        <w:gridCol w:w="567"/>
        <w:gridCol w:w="993"/>
        <w:gridCol w:w="992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 итоговой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 вы-пускник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получили</w:t>
            </w:r>
          </w:p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с.об-</w:t>
            </w:r>
          </w:p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ца</w:t>
            </w:r>
          </w:p>
        </w:tc>
        <w:tc>
          <w:tcPr>
            <w:tcW w:w="58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ы</w:t>
            </w:r>
          </w:p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 отличием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048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ов.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2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астер отделочных строительных работ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астер общестроительных работ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втомеханик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лесарь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астер по обработке цифровой информации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ператор швейного оборудования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скройщик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вар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63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од 2013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Штукатур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лицовщик-плиточник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аменщик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втомеханик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лесарь механосборочных работ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астер по обработке цифровой информации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ператор швейного оборудования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скройщик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вар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вышении квалификации маст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обучения</w:t>
      </w:r>
    </w:p>
    <w:p>
      <w:pPr>
        <w:pStyle w:val="Normal"/>
        <w:ind w:left="0"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8"/>
        <w:gridCol w:w="1800"/>
        <w:gridCol w:w="4205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повышения квалифика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, место, 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мешенко В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Научно-методический центр профессионального образования Ростовской области, 36 часов</w:t>
            </w:r>
          </w:p>
          <w:p>
            <w:pPr>
              <w:pStyle w:val="Normal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Южный Федеральный университет Ростовской области, 72 часа</w:t>
            </w:r>
          </w:p>
          <w:p>
            <w:pPr>
              <w:pStyle w:val="Normal"/>
              <w:ind w:left="51" w:right="0" w:hanging="0"/>
              <w:rPr/>
            </w:pPr>
            <w:r>
              <w:rPr>
                <w:sz w:val="24"/>
                <w:szCs w:val="24"/>
              </w:rPr>
              <w:t>2014, ГБОУ ДПО РО Ростовский институт повышения квалификации и профессиональной переподготовки работников образования по теории и методике среднего начального и среднего профессионального образования, 72 часа;</w:t>
            </w:r>
          </w:p>
          <w:p>
            <w:pPr>
              <w:pStyle w:val="Normal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одержания и методики профессионального образования на основе Федеральных государственных образовательных стандар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информационные технологии и программирование в шко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офессионального образования и профессиональной переподготовки осужденных в условиях реализации ФГОС – 3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шнеровский С.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0" w:hanging="0"/>
              <w:rPr/>
            </w:pPr>
            <w:r>
              <w:rPr>
                <w:sz w:val="24"/>
                <w:szCs w:val="24"/>
              </w:rPr>
              <w:t>2014, ГБОУ ДПО РО Ростовский институт повышения квалификации и профессиональной переподготовки работников образования по теории и методике среднего начального и среднего профессионального образования, 72 часа;</w:t>
            </w:r>
          </w:p>
          <w:p>
            <w:pPr>
              <w:pStyle w:val="Normal"/>
              <w:ind w:left="51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фессионального образования и профессиональной переподготовки осужденных в условиях реализации ФГОС – 3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0"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ГБОУ ДПО РО Ростовский институт повышения квалификации и профессиональной переподготовки работников образования по теории и методике среднего начального и среднего профессионального образования, 72 час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офессионального образования и профессиональной переподготовки осужденных в условиях реализации ФГОС – 3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0" w:hanging="0"/>
              <w:rPr/>
            </w:pPr>
            <w:r>
              <w:rPr>
                <w:sz w:val="24"/>
                <w:szCs w:val="24"/>
              </w:rPr>
              <w:t>2014, ГБОУ ДПО РО Ростовский институт повышения квалификации и профессиональной переподготовки работников образования по теории и методике среднего начального и среднего профессионального образования, 72 часа;</w:t>
            </w:r>
          </w:p>
          <w:p>
            <w:pPr>
              <w:pStyle w:val="Normal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офессионального образования и профессиональной переподготовки осужденных в условиях реализации ФГОС – 3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С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ГБОУ ДПО РО Ростовский институт повышения квалификации и профессиональной переподготовки работников образования по теории и методике среднего начального и среднего профессионального образования, 72 часа.</w:t>
            </w:r>
          </w:p>
          <w:p>
            <w:pPr>
              <w:pStyle w:val="Normal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офессионального образования и профессиональной переподготовки осужденных в условиях реализации ФГОС – 3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яков А.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, Негосударственное образовательное учреждение межрегиональный центр повышения квалификации «Ориентир» г. Ростов-на-Дону, 120 ча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, Негосударственное образовательное учреждение дополнительного образования » г. Ростов-на-Дону, 42 ча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Негосударственное образовательное учреждение дополнительного образования » г. Ростов-на-Дону, 42 часа;</w:t>
            </w:r>
          </w:p>
          <w:p>
            <w:pPr>
              <w:pStyle w:val="Normal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ГБОУ ДПО РО Ростовский институт повышения квалификации и профессиональной переподготовки работников образования по теории и методике среднего начального и среднего профессионального образования, 72 час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рактная система в сфере закупок товаров, работ, услуг. Управление закупк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знания требований охраны труда согласно должностным обязанностя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знаний по пожарной безопасности в объеме пожарно-технического минимума согласно должностным обязаннос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офессионального образования и профессиональной переподготовки осужденных в условиях реализации ФГОС – 3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ьченко И.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, Негосударственное образовательное учреждение межрегиональный центр повышения квалификации «Ориентир» г. Ростов-на-Дону, 120 ча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, Негосударственное образовательное учреждение дополнительного образования » г. Ростов-на-Дону, 42 ча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, Негосударственное образовательное учреждение дополнительного образования » г. Ростов-на-Дону, 42 часа;</w:t>
            </w:r>
          </w:p>
          <w:p>
            <w:pPr>
              <w:pStyle w:val="Normal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ГБОУ ДПО РО Ростовский институт повышения квалификации и профессиональной переподготовки работников образования по теории и методике среднего начального и среднего профессионального образования, 72 часа.</w:t>
            </w:r>
          </w:p>
          <w:p>
            <w:pPr>
              <w:pStyle w:val="Normal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трактная система в сфере закупок товаров, работ, услуг. Управление закупк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знания требований охраны труда согласно должностным обязанностя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знаний по пожарной безопасности в объеме пожарно-технического минимума согласно должностным обязаннос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офессионального образования и профессиональной переподготовки осужденных в условиях реализации ФГОС – 3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43" w:right="1131" w:gutter="0" w:header="0" w:top="89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реподава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8"/>
        <w:gridCol w:w="1732"/>
        <w:gridCol w:w="425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преподава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повышения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, место, 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тюха Ж. 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Негосударственное образовательное учреждение межрегиональный центр повышения квалификации «Ориентир» г. Ростов-на-Дону, 120 ча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, Академия АЙТИ НОУДПО «Институт «АйТи», 20 часов;</w:t>
            </w:r>
          </w:p>
          <w:p>
            <w:pPr>
              <w:pStyle w:val="Normal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ГБОУ ДПО РО Ростовский институт повышения квалификации и профессиональной переподготовки работников образования по теории и методике среднего начального и среднего профессионального образования, 72 час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актная система в сфере закупок товаров, работ, услуг. Управление закупк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омпьютерной грамот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офессионального образования и профессиональной переподготовки осужденных в условиях реализации ФГОС – 3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right="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повышения квалификации педагогических работ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477"/>
        <w:gridCol w:w="1399"/>
        <w:gridCol w:w="1428"/>
      </w:tblGrid>
      <w:tr>
        <w:trPr>
          <w:trHeight w:val="847" w:hRule="atLeast"/>
        </w:trPr>
        <w:tc>
          <w:tcPr>
            <w:tcW w:w="5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547" w:hRule="atLeast"/>
        </w:trPr>
        <w:tc>
          <w:tcPr>
            <w:tcW w:w="5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высивших квалификацию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педагогических работник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 общего числа   преподавателей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51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51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федеральном казенном профессиональном образовательном учреждении № 205 Федеральной службы исполнения наказаний</w:t>
      </w:r>
    </w:p>
    <w:p>
      <w:pPr>
        <w:pStyle w:val="Normal"/>
        <w:jc w:val="center"/>
        <w:rPr/>
      </w:pPr>
      <w:r>
        <w:rPr/>
        <w:t>полное наименовани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3475"/>
        <w:gridCol w:w="9514"/>
        <w:gridCol w:w="2090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еквизит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чания проверяющего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right="51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казенное профессиональное образовательное учреждение № 205 Федеральной службы исполнения наказаний, тел./факс (863-42) 6-62-54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 xml:space="preserve">_205@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46780 Ростовская область, г. Азов, ул. Дружбы,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0015047 КПП 614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5810000000010000 в ГРКЦ ГУ Банка России по Ростовской области г. Ростов-на-До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03581799920 в Отделе № 1 УФК по Ростовской области (5822, ФКП образовательное учреждение № 2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0150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ПО 4059450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ПФ 751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0.2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 13180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30.12.2013 г., директор ФСИН Корниенко Г. А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 о регистрации в налоговом органе по месту нахождения</w:t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серия 61 № 006749104 30 августа 2001 г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нзия (указать сроки действия)</w:t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я - серия 61 № 000331, регистрационный № 3963 от 07.07.2014 г. Срок действия лицензии бессрочно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государственной аккредитации</w:t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- серия 61А01, регистрационный № 2394 от 29.09.2014 г. Свидетельство действительно по 26 февраля 2019 г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0"/>
        <w:gridCol w:w="3475"/>
        <w:gridCol w:w="9514"/>
        <w:gridCol w:w="2090"/>
      </w:tblGrid>
      <w:tr>
        <w:trPr/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80 Ростовская область, г. Азов, ул. Дружбы, 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адреса учебной базы</w:t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80 Ростовская область, г. Азов, ул. Дружбы, 1. Договор о безвозмездном пользовании № 104 от 29.06.2012 г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численность обучающихся, приведенная к очной форме обучения, установленная лицензией образовательного учреждения</w:t>
            </w:r>
          </w:p>
        </w:tc>
        <w:tc>
          <w:tcPr>
            <w:tcW w:w="9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right="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 федеральном казенном профессиональном образовательном учреждении № 205 Федеральной службы исполнения наказаний</w:t>
      </w:r>
    </w:p>
    <w:p>
      <w:pPr>
        <w:pStyle w:val="Normal"/>
        <w:jc w:val="center"/>
        <w:rPr/>
      </w:pPr>
      <w:r>
        <w:rPr/>
        <w:t>полное наименование образовательного учреждения</w:t>
      </w:r>
    </w:p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835"/>
        <w:gridCol w:w="1623"/>
        <w:gridCol w:w="209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чания проверяющег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*</w:t>
            </w:r>
          </w:p>
        </w:tc>
        <w:tc>
          <w:tcPr>
            <w:tcW w:w="10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работников, 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, педагогические работники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е педагогические работники (без совместителей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о-управленческий персонал: административно-хозяйственные, научно-педагогические и др. работники, работающие на условиях штатного совместителя (внутренние совместители с указанием долей ставок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ие работники, работающие на условиях штатного совместителя (внешние совместители) с указанием долей ставо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ие работники, работающие на условиях почасовой оплаты тру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(1; 1; 1; 0,25; 0,12; 0,21; 0,21; 0,2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*</w:t>
            </w:r>
          </w:p>
        </w:tc>
        <w:tc>
          <w:tcPr>
            <w:tcW w:w="10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ценз педагогических работни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ов наук; кандидаты на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без ученой степени, имеющие почетные з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 с высшим профессиональным образованием; </w:t>
              <w:br/>
              <w:t>лица со средним профессиональным образова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 начальным профессиональным образование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ца со средним и начальным профессиональным образованием из числа мастеров производственного обу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без профессионального образования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**</w:t>
            </w:r>
          </w:p>
        </w:tc>
        <w:tc>
          <w:tcPr>
            <w:tcW w:w="10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контингента обучающихся, приведенная к очной форме обучения (всего); в т.ч. по каждому уровню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о начальному профессиональному образов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о среднему профессиональному образованию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192"/>
        <w:ind w:left="0" w:right="0" w:hanging="0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jc w:val="center"/>
        <w:rPr/>
      </w:pPr>
      <w:r>
        <w:rPr>
          <w:rStyle w:val="FontStyle11"/>
        </w:rPr>
        <w:t>Общие сведения</w:t>
      </w:r>
    </w:p>
    <w:p>
      <w:pPr>
        <w:pStyle w:val="Style14"/>
        <w:spacing w:lineRule="auto" w:line="240" w:before="0" w:after="0"/>
        <w:jc w:val="center"/>
        <w:rPr>
          <w:rStyle w:val="FontStyle11"/>
          <w:u w:val="single"/>
        </w:rPr>
      </w:pPr>
      <w:r>
        <w:rPr>
          <w:rStyle w:val="FontStyle11"/>
          <w:u w:val="single"/>
        </w:rPr>
        <w:t>о федеральном казенном профессиональном образовательном учреждении № 205 Федеральной службы исполнения наказаний</w:t>
      </w:r>
    </w:p>
    <w:p>
      <w:pPr>
        <w:pStyle w:val="Style14"/>
        <w:spacing w:lineRule="auto" w:line="240" w:before="0" w:after="0"/>
        <w:jc w:val="center"/>
        <w:rPr/>
      </w:pPr>
      <w:r>
        <w:rPr/>
        <w:t>полное наименование образовательного учреждения</w:t>
      </w:r>
    </w:p>
    <w:tbl>
      <w:tblPr>
        <w:tblW w:w="160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5"/>
        <w:gridCol w:w="1582"/>
        <w:gridCol w:w="1749"/>
        <w:gridCol w:w="1428"/>
        <w:gridCol w:w="966"/>
        <w:gridCol w:w="1162"/>
        <w:gridCol w:w="1190"/>
        <w:gridCol w:w="1903"/>
        <w:gridCol w:w="1932"/>
        <w:gridCol w:w="1400"/>
      </w:tblGrid>
      <w:tr>
        <w:trPr>
          <w:tblHeader w:val="true"/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, наименование проверяемой образовательной программы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контингента обучающихся **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педагогических работников * (всего), в том числе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ый ценз педагогических работников *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2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тные педагогические работники (без учета внешних совместите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ющие на условиях штатного совместительства (внешние совместител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ющие на условиях почасовой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а нау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дидаты на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без ученой степени, имеющие почетные з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с высшим профессиональным образова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со средним профессиональным образование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802.10 Мастер отделочных строительных рабо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7 Штукату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0 Облицовщик-плиточ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0 Каменщ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6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3.02 Мастер по обработке цифров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85 Оператор швейного оборуд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8 Раскройщ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5 Пова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целом по учебному завед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</w:tbl>
    <w:p>
      <w:pPr>
        <w:pStyle w:val="Normal"/>
        <w:ind w:left="0"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796"/>
      </w:tblGrid>
      <w:tr>
        <w:trPr/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81,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 полученные от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бразовательной коммерческой деятель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латных образовательных услу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чебно-производственной деятель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целевых поступлений и благотворительных фонд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чих доход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81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ование бюджетных и вне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547"/>
        <w:gridCol w:w="267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расходован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средства (тыс. руб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аботную плат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50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и модернизацию учебного оборуд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коммунальных ус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кущий и капитальный ремон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ипендии и трансферты населени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екущие учебные расхо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ресурсной базы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производственных фондов, зданий и сооруж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82,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чебно-лабораторного оборудов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2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ычислительной техни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9,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4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eastAsia="Times New Roman" w:cs="Times New Roman"/>
      <w:b/>
      <w:szCs w:val="20"/>
    </w:rPr>
  </w:style>
  <w:style w:type="character" w:styleId="11">
    <w:name w:val=" Знак Знак11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Style8"/>
    <w:qFormat/>
    <w:rPr>
      <w:rFonts w:eastAsia="Times New Roman" w:cs="Times New Roman"/>
      <w:b/>
      <w:bCs/>
      <w:sz w:val="28"/>
      <w:szCs w:val="28"/>
    </w:rPr>
  </w:style>
  <w:style w:type="character" w:styleId="8">
    <w:name w:val=" Знак Знак8"/>
    <w:basedOn w:val="Style8"/>
    <w:qFormat/>
    <w:rPr>
      <w:rFonts w:eastAsia="Times New Roman" w:cs="Times New Roman"/>
      <w:b/>
      <w:bCs/>
      <w:sz w:val="22"/>
    </w:rPr>
  </w:style>
  <w:style w:type="character" w:styleId="7">
    <w:name w:val=" Знак Знак7"/>
    <w:basedOn w:val="Style8"/>
    <w:qFormat/>
    <w:rPr>
      <w:rFonts w:eastAsia="Times New Roman" w:cs="Times New Roman"/>
      <w:szCs w:val="24"/>
    </w:rPr>
  </w:style>
  <w:style w:type="character" w:styleId="6">
    <w:name w:val=" Знак Знак6"/>
    <w:basedOn w:val="Style8"/>
    <w:qFormat/>
    <w:rPr>
      <w:rFonts w:eastAsia="Times New Roman" w:cs="Times New Roman"/>
      <w:sz w:val="28"/>
      <w:szCs w:val="20"/>
    </w:rPr>
  </w:style>
  <w:style w:type="character" w:styleId="5">
    <w:name w:val=" Знак Знак5"/>
    <w:basedOn w:val="Style8"/>
    <w:qFormat/>
    <w:rPr>
      <w:rFonts w:eastAsia="Times New Roman" w:cs="Times New Roman"/>
      <w:sz w:val="28"/>
      <w:szCs w:val="20"/>
    </w:rPr>
  </w:style>
  <w:style w:type="character" w:styleId="4">
    <w:name w:val=" Знак Знак4"/>
    <w:basedOn w:val="Style8"/>
    <w:qFormat/>
    <w:rPr>
      <w:rFonts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eastAsia="Times New Roman" w:cs="Times New Roman"/>
      <w:sz w:val="16"/>
      <w:szCs w:val="16"/>
    </w:rPr>
  </w:style>
  <w:style w:type="character" w:styleId="Style9">
    <w:name w:val="Без интервала Знак"/>
    <w:basedOn w:val="Style8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 Знак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left="0" w:right="0"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ind w:left="0" w:right="0" w:firstLine="269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14">
    <w:name w:val="Текст"/>
    <w:basedOn w:val="Normal"/>
    <w:qFormat/>
    <w:pPr>
      <w:spacing w:lineRule="auto" w:line="276" w:before="0" w:after="200"/>
      <w:ind w:left="0" w:right="0"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05:00Z</dcterms:created>
  <dc:creator>Ирина</dc:creator>
  <dc:description/>
  <cp:keywords/>
  <dc:language>en-US</dc:language>
  <cp:lastModifiedBy>Admin</cp:lastModifiedBy>
  <dcterms:modified xsi:type="dcterms:W3CDTF">2015-05-13T09:48:00Z</dcterms:modified>
  <cp:revision>27</cp:revision>
  <dc:subject/>
  <dc:title>«Утверждаю»</dc:title>
</cp:coreProperties>
</file>